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083"/>
      </w:tblGrid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I – INTRODUCCIÓN AL RUTEO SIN CLAS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SM (Teoría y 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e tema, los alumnos aprenderán y usaran en los routers mascaras de subred de ancho variab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RIP VERSIÓN 2 (Teoría y Practica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 xml:space="preserve">En este tema, los alumnos repasaran los fundamentos de los protocolos de ruteo vector distancia, características y configuración de RIPv2, aplicación de este protocolo en un router Cisco.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II – OSPF DE UNA SOLA ÁR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 PROTOCOLOS DE RUTEO ESTADO ENLACE (Teorí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repasara los conceptos del ruteo estado enla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2 OSPF DE UNA SOLA ÁREA (Teorí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alumno comprenderá la forma de operar del protocolo de ruteo estado enlace OSPF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 CONFIGURACIÓN DE OSPF DE UNA ÁREA (Practic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 esta práctica, el estudiante configurara un sistema autónomo con OSPF como protocolo de ruteo, documentara las diferencias a usar un protocolo vector-distanci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III – EIGR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EIGRP (Teorí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omprenderá la forma de operar del protocolo de ruteo hibrido EIGR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 Configuración de EIGRP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onfigurara un sistema autónomo con EIGRP como protocolo de rut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 DIAGNOSTICO DE FALLAS DE PROTOCOLOS DE RUT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aprenderá a diagnosticar y solucionar problemas de los principales protocolos de rute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IV – CONCEPTOS SOBRE EL SWITCHEO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  INTRODUCCIÓN A LAS LAN ETHERNET  802.3 (Teorí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recordara los conceptos básicos de Ethernet, operación y características de est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2 INTRODUCCIÓN AL SWITCHEO LAN (Teorí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 alumno compradera conceptos tales como switcheo simétrico y asimétrico, segmentación y tipos de switch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3 OPERACIÓN DE LOS SWITCHES (Teoría y Pract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alumnos aprenderán como funcionan los switches, además lo comprobaran con práctica de swticheo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V – SWITCHE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1 SWITCHES LAN (Teorí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sobre el diseño LAN, utilización de los switches en las LAN, ventajas que ofrecen es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2 ARRANQUE DEL SWITCH (Teoría y Pract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s para arranque de un switch, solución de problem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.3 CONFIGURACIÓN DEL SWITCH (Teoría y Pract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s del switch, comandos básicos para la configuración y operación de un switch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VI – ST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1 PROTOCOLO SPANNING-TREE (Teoría – Pract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con las LAN (Rutas redundantes, ciclos de ruteo), configuración del STP para solucionar estos problema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VII – VLA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 CONCEPTO DE VLANs (Teorí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VLANs, características, ventajas y desventajas del uso de VLANs en un diseño L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 CONFIGURACIÓN DE VLANs (Practic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>onfiguración de VLANs en un Switch Cisco de la Familia 29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3 DIAGNOSTICO DE FALLAS DE LAS VLANs.(Pract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aprenderá a diagnosticar y solucionar las fallas mas comunes que se generar cuando se configura y opera una VLA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VIII – ENLACES TRÚNCALES DE V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 ENLACE TRUNCAL (Teoría y 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, operación y configuración de un enlace truncal entre VLA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 VTP (Teoría y 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, operación y configuración del VTP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3 RUTEO ENTRE VLANs (Pract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lumno configurara el enlace para que puedan comunicarse dos o más VLANs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A DE CCNA SEMESTRE 3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EN LÍNE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LE EN LA BIBLIOTECA VIRTUAL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DREW S. TANENBAUM.</w:t>
      </w:r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DES DE ORDENADORE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. PRENTICE-HALL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UÍA DEL PRIMER Y SEGUNDO AÑO DEL CCN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. CISCO PRE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92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07950</wp:posOffset>
          </wp:positionV>
          <wp:extent cx="1304925" cy="685800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Programa Educativo de Tecnologías de la Información y Comunicación.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urso académico extracurricular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Redes de Cómputo II</w:t>
    </w:r>
  </w:p>
  <w:p>
    <w:pPr>
      <w:pStyle w:val="Header"/>
      <w:jc w:val="right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Septiembre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26:00Z</dcterms:created>
  <dc:creator>REAG780528</dc:creator>
  <dc:description/>
  <cp:keywords/>
  <dc:language>en-US</dc:language>
  <cp:lastModifiedBy>REAG780528</cp:lastModifiedBy>
  <dcterms:modified xsi:type="dcterms:W3CDTF">2006-08-16T20:42:00Z</dcterms:modified>
  <cp:revision>8</cp:revision>
  <dc:subject/>
  <dc:title>UNIDAD TEMÁTICA</dc:title>
</cp:coreProperties>
</file>