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69215</wp:posOffset>
                </wp:positionV>
                <wp:extent cx="9283065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960" cy="1005840"/>
                          <a:chOff x="0" y="0"/>
                          <a:chExt cx="928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2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VERSIDAD TECNOLÓGICA DEL VALLE DEL MEZQU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ONTROL DE ASIST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ERIÓDO DEL _______AL_________DE______________________DE 2006           PERIODO: SEP_DIC_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ROFESOR: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MATERIA: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 Académico Extracurri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CUATRIMESTRE: 4      GRUPO:  C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ARRERA:  TECNOLOGÍAS DE LA INFORMACIÓN Y COMUN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68040"/>
                            <a:ext cx="13640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5.45pt;width:730.95pt;height:79.2pt" coordorigin="-78,-109" coordsize="1461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78;top:-109;width:1461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VERSIDAD TECNOLÓGICA DEL VALLE DEL MEZQU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ONTROL DE ASIST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ERIÓDO DEL _______AL_________DE______________________DE 2006           PERIODO: SEP_DIC_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ROFESOR: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MATERIA: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 Académico Extracurri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CUATRIMESTRE: 4      GRUPO:  C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ARRERA:  TECNOLOGÍAS DE LA INFORMACIÓN Y COMUN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-2;width:2147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ÁTICA ADMINISTRATIVA</w:t>
      </w:r>
    </w:p>
    <w:p>
      <w:pPr>
        <w:pStyle w:val="Normal"/>
        <w:rPr/>
      </w:pPr>
      <w:r>
        <w:rPr/>
      </w:r>
    </w:p>
    <w:tbl>
      <w:tblPr>
        <w:tblW w:w="146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276"/>
        <w:gridCol w:w="3841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DEL ALUM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9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oza Santiago Fernand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7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jo García Samuel Wencesla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0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índola Tesmayez Yazmí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8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ce Acosta Brenda Marí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9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nil Candelaria Lui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2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ez Juandiego Maria Del Rosar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5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azo Reyes Irvin Adá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varez Cruz Francisc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1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a Cruz Mezquite Patrici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5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írez Jaguey Lorenzo Anton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rra Hernández Sandra Viridia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2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go Herrera Kari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2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huey Tepetate Uzu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rreal  Guerrero  Betzaida Berenic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5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zquez Galván Bianca Dia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7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ilar Hernández Antonio Misa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én Vargas Lore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7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ávez Sánchez Yasmí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2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 Lulo Marvell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6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 Hernández Maricel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tista Lemus Carlos Fabia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3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ama Morales Ruth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Profesor</w:t>
      </w:r>
    </w:p>
    <w:sectPr>
      <w:type w:val="nextPage"/>
      <w:pgSz w:orient="landscape" w:w="16838" w:h="11906"/>
      <w:pgMar w:left="709" w:right="141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8:00Z</dcterms:created>
  <dc:creator>caro</dc:creator>
  <dc:description/>
  <cp:keywords/>
  <dc:language>en-US</dc:language>
  <cp:lastModifiedBy>MAMC780923</cp:lastModifiedBy>
  <cp:lastPrinted>2006-05-03T22:54:00Z</cp:lastPrinted>
  <dcterms:modified xsi:type="dcterms:W3CDTF">2006-09-04T16:28:00Z</dcterms:modified>
  <cp:revision>2</cp:revision>
  <dc:subject/>
  <dc:title>CD1</dc:title>
</cp:coreProperties>
</file>