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48615</wp:posOffset>
                </wp:positionV>
                <wp:extent cx="9283065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2960" cy="1005840"/>
                          <a:chOff x="0" y="0"/>
                          <a:chExt cx="928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82960" cy="100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UNIVERSIDAD TECNOLÓGICA DEL VALLE DEL MEZQU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ONTROL DE ASIST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ERIÓDO DEL _______AL_________DE______________________DE 2006              PERIODO: SEP_DIC_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PROFESOR: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MATERIA: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o Académico Extracurri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CUATRIMESTRE: 3      GRUPO: 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CARRERA:  TECNOLOGÍAS DE LA INFORMACIÓN Y COMUN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68040"/>
                            <a:ext cx="13640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7.45pt;width:730.95pt;height:79.2pt" coordorigin="-18,-549" coordsize="1461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18;top:-549;width:1461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UNIVERSIDAD TECNOLÓGICA DEL VALLE DEL MEZQU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ONTROL DE ASIST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ERIÓDO DEL _______AL_________DE______________________DE 2006              PERIODO: SEP_DIC_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PROFESOR: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MATERIA: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o Académico Extracurri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CUATRIMESTRE: 3      GRUPO:  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CARRERA:  TECNOLOGÍAS DE LA INFORMACIÓN Y COMUN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-442;width:2147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ARROLLO DE SISTEMAS</w:t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431"/>
        <w:gridCol w:w="4536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DEL ALUMN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EDES HERNÁNDEZ ALICIA IVONN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JO ESPINOSA HUSA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ÉREZ PAREDES GABRIE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NÁNDEZ REYES MARICE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ÁNCHEZ GONZÁLEZ SUSA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PINOZA MENDOZA EVELYN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NGEL ROMERO LUCÍ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NÁNDEZ ANAYA JOSUÉ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ÑA ORTEGA CARLOS ABRAHA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1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 HERNÁNDEZ MARICEL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FERNÁNDEZ CÉSA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HERNÁNDEZ JUAN RAÚ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DRO CERVANTES HIPÓLIT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BASILIO LUIS FERNANDO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 PORTILLO GABRIELA ANAYANC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ZA SANTIZ ANGELIC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 LÓPEZ MARÍA MAGDALEN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2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N GÓMEZ FRANCISCO JAVIE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CORTÉZ BEATRIZ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Profesor</w:t>
      </w:r>
    </w:p>
    <w:sectPr>
      <w:type w:val="nextPage"/>
      <w:pgSz w:orient="landscape" w:w="16838" w:h="11906"/>
      <w:pgMar w:left="709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1:00Z</dcterms:created>
  <dc:creator>caro</dc:creator>
  <dc:description/>
  <cp:keywords/>
  <dc:language>en-US</dc:language>
  <cp:lastModifiedBy>MAMC780923</cp:lastModifiedBy>
  <cp:lastPrinted>2006-09-04T12:21:00Z</cp:lastPrinted>
  <dcterms:modified xsi:type="dcterms:W3CDTF">2006-09-04T19:38:00Z</dcterms:modified>
  <cp:revision>10</cp:revision>
  <dc:subject/>
  <dc:title>CD1</dc:title>
</cp:coreProperties>
</file>