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4861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   PERIODO: SEP_DIC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CUATRIMESTRE: 4      GRUPO:  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27.45pt;width:730.95pt;height:79.2pt" coordorigin="-18,-549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18;top:-549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   PERIODO: SEP_DIC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CUATRIMESTRE: 4      GRUPO:  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-442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ARROLLO DE SISTEMAS</w:t>
      </w:r>
    </w:p>
    <w:tbl>
      <w:tblPr>
        <w:tblW w:w="146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431"/>
        <w:gridCol w:w="3699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4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Martínez Dani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9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on Gómez Francisco Javie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7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rera González David Josafath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0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Monsivais Misrai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4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 León Noé Abeli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6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 Lara Juan José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0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ago Daniel Ede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8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Covarrubias Gabri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8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íz Torquemada Edwin Rube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rera González Yasser Isidr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4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sta Paulin Enriqu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40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zuela Campanilla Heribert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7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Wenceslao María Antoni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7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lez Contreras Manu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4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ía Badillo Nurian Sagrar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8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jo Rojo Guillerm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9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es Nabor Carlos Adalid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ños Simón Erik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3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les Hernández Pedro Natá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es Jiménez Lidi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5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García Ivá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8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írez Morales Saú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2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ero Hernández Alma Ros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7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Wenceslao Carlo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8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sta López Hireld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2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ro Peña Alan Pau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a Del Castillo Alvar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guín García Ariad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es Trejo Isma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ález López José Anton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42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Brijido Federic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3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Pérez Zoil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sectPr>
      <w:type w:val="nextPage"/>
      <w:pgSz w:orient="landscape" w:w="16838" w:h="11906"/>
      <w:pgMar w:left="709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14:00Z</dcterms:created>
  <dc:creator>caro</dc:creator>
  <dc:description/>
  <cp:keywords/>
  <dc:language>en-US</dc:language>
  <cp:lastModifiedBy>MAMC780923</cp:lastModifiedBy>
  <cp:lastPrinted>2006-05-03T22:54:00Z</cp:lastPrinted>
  <dcterms:modified xsi:type="dcterms:W3CDTF">2006-09-04T17:14:00Z</dcterms:modified>
  <cp:revision>2</cp:revision>
  <dc:subject/>
  <dc:title>CD1</dc:title>
</cp:coreProperties>
</file>