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CNOLOGÍAS DE LA INFORMACIÓN Y COMUNIC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lación de estudiantes con materias reprobadas en su 1a. opción de examen extraordin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iodo mayo – agosto  2010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deberán acudir obligatoriamente con el profesor – asesor a recursar la (s) materia (s) mediante asesoría para cada materia no acreditada en la 1ª. Oportunidad.</w:t>
      </w:r>
    </w:p>
    <w:p>
      <w:pPr>
        <w:pStyle w:val="Textoindependiente2"/>
        <w:jc w:val="both"/>
        <w:rPr>
          <w:b w:val="false"/>
          <w:b w:val="false"/>
          <w:u w:val="single"/>
        </w:rPr>
      </w:pPr>
      <w:r>
        <w:rPr>
          <w:b w:val="false"/>
        </w:rPr>
        <w:t>La regularización de 2ª oportunidad inicia el</w:t>
      </w:r>
      <w:r>
        <w:rPr>
          <w:b w:val="false"/>
          <w:u w:val="single"/>
        </w:rPr>
        <w:t xml:space="preserve"> 17 </w:t>
      </w:r>
      <w:r>
        <w:rPr>
          <w:b w:val="false"/>
        </w:rPr>
        <w:t>de mayo y termina el</w:t>
      </w:r>
      <w:r>
        <w:rPr>
          <w:b w:val="false"/>
          <w:u w:val="single"/>
        </w:rPr>
        <w:t xml:space="preserve"> 6 </w:t>
      </w:r>
      <w:r>
        <w:rPr>
          <w:b w:val="false"/>
        </w:rPr>
        <w:t>de agosto. Entrega de calificación final:</w:t>
      </w:r>
      <w:r>
        <w:rPr>
          <w:b w:val="false"/>
          <w:u w:val="single"/>
        </w:rPr>
        <w:t xml:space="preserve">  19 de agosto de 2010.</w:t>
      </w:r>
    </w:p>
    <w:p>
      <w:pPr>
        <w:pStyle w:val="Textoindependiente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alumnos serán evaluados con un mínimo de dos exámenes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  <w:t>Para tener derecho a ser evaluado es necesario contar con el 60% de asistencia.</w:t>
      </w:r>
    </w:p>
    <w:p>
      <w:pPr>
        <w:pStyle w:val="TextBody"/>
        <w:rPr>
          <w:rFonts w:ascii="Arial" w:hAnsi="Arial" w:cs="Arial"/>
          <w:bCs/>
          <w:sz w:val="24"/>
          <w:u w:val="single"/>
          <w:lang w:val="es-MX"/>
        </w:rPr>
      </w:pPr>
      <w:r>
        <w:rPr>
          <w:rFonts w:cs="Arial" w:ascii="Arial" w:hAnsi="Arial"/>
          <w:bCs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fesor deberá entregar a la dirección de carrera un reporte mensual y un reporte final que debe incluir % de asistencia, forma de evaluar (trabajos, tareas, practicas, examen, etc.) con su correspondiente calificación. Anexando exámenes calificados y recibo de pago.</w:t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DESARROLLO DE HABILIDADES DE PENSAMIENTO LÓGICO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Ing. Ma. de Lourdes Pérez Rui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GO ALAMILLA MARIS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IGNACIO MUÑOZ TOM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ORMACIÓN SOCIOCULTURAL 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Mtro. Juan Gabriel Bernal Lóp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UZ NANDHO VERO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GLÉS 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Prof. José Luis Ortega Luci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UTHE CATHI FÉLIX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LMA ORTIZ VIRIDI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UZ NANDHO VERON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B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METODOLOGÍA DE LA PROGRAMACIÓN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Rubén E. Martín Espinoz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AMÍREZ GUTIÉRREZ RODRI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GO ALAMILLA MARISO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93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LMA ORTIZ VIRIDI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SOPORTE TÉCNICO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Gustavo Montaño Rosas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AMÍREZ GUTIÉRREZ RODRI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2º 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BASE DE DATOS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Norma Pérez Lóp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EZ HERNÁNDEZ YES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3º D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ESARROLLO DE HABILIDADES DE PENSAMIENTO MATE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NOTA: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Este curso se realizara los sábados en un horario de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8 a 13 hrs.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Ing. Israel López Mendoz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ERÓN CRUZ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ONTUFAR PÉREZ EL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PÉREZ MARÍA GUADALUP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ORRES TREJO KAR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RRANO TAPIA JAQUEL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NGELES LUGO JUAN MANU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ERÓN LAURO JOSÉ RIC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6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OMEZ TORRES JES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PÉREZ DANI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AUZ HERNÁNDEZ NALLEL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UZ TREJO OSBAL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GARCÍA NORMA ED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ADILLO MARTÍNEZ DI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RRANO LÓPEZ Á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ONZO FERNÁNDEZ RUBISS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CIANO MENDOZA ED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EÑA SALVADOR NO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PROGRAMACIÓN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Rubén E. Martín Espinoz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NGELES LUGO JUAN MANU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GO SOTO YES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 BAUTISTA SAÚ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C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UZ TREJO OSBAL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C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PROGRAMACIÓN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Gustavo Montaño Rosas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RTIZ CERDA GRISS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CIANO MENDOZA EDI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5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EÑA SALVADOR NO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REDES DE ÁREA LOCAL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Germán  Rebolled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LIN SIERRA LUIS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LONZO FERNÁNDEZ RUBISS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E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HAVARRÍA PÉREZ NAN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ERÓN LAURO JOSÉ RIC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ANÁLISIS Y DISEÑO DE SISTEMAS DE INFORMACIÓN 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Marisol Maldonado Sánch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LLEJAS CALIXTO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MPANILLA DE LA CRUZ DANI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BASE DE DATOS I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Raúl Zapata Perusqui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ZONGUA PEDRAZA ALEXAN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ONZÁLEZ RIVERO ADOLF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ÉREZ PÉREZ ELI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CALIDAD EN EL DESARROLLO DE SOFTWARE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A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Mtra. Ma. de Lourdes Santiago Zaragoz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GONZÁLEZ RIVERO ADOLF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 xml:space="preserve">5º A 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FORMACIÓN SOCIOCULTURAL IV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Mtro. Juan Gabriel Bernal López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ARTÍNEZ LEÓN SOLE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83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BALLERO ÁNGELES GEOVANI ADR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10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LGUÍN HERNÁNDEZ ERNES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MATERIA: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INGLÉS II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mallCap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sz w:val="24"/>
                <w:szCs w:val="24"/>
              </w:rPr>
              <w:t>Lic. Israel Pérez Sierr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LIN SIERRA LUIS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ERÓN CRUZ MIGUEL ANG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ZAMORA CRUZ ANDR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IVERA CRISÓSTOMO MARÍA SUSA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UGO SOTO YES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ARRERA ORTIZ IRVIN GIOVA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ONTUFAR PÉREZ EL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RNÁNDEZ PÉREZ MARÍA GUADALUP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ERRANO TAPIA JAQUEL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ÓPEZ AGUA HUMBERTO JOVA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ÁNGELES AVALOS VICTOR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AUZ HERNÁNDEZ NALLEL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B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ROPEZA GONZÁLEZ OSC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EPETATE RODRÍGUEZ GEORG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0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YETANO HERNÁNDEZ PRISCILIA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D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93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RUZ CRUZ ED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3º D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MATERIA: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INGLÉS IV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mallCap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Por confirmar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ÉREZ PÉREZ ELI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835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MPANILLA DE LA CRUZ DANI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5º A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4"/>
          <w:lang w:eastAsia="es-MX"/>
        </w:rPr>
      </w:pPr>
      <w:r>
        <w:rPr>
          <w:rFonts w:eastAsia="Times New Roman"/>
          <w:b/>
          <w:bCs/>
          <w:i/>
          <w:color w:val="000000"/>
          <w:sz w:val="24"/>
          <w:lang w:eastAsia="es-MX"/>
        </w:rPr>
        <w:t>Ingenierí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INGLÉS II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Hugo Oswaldo Ojeda Mejí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43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MENDOZA GONZALEZ NO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9º 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53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SANTIAGO DANIEL E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9º A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48"/>
      </w:tblGrid>
      <w:tr>
        <w:trPr>
          <w:trHeight w:val="32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 xml:space="preserve">MATERIA: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es-MX"/>
              </w:rPr>
              <w:t>BASE DE DATOS PARA APLICACIONES</w:t>
            </w:r>
          </w:p>
        </w:tc>
      </w:tr>
      <w:tr>
        <w:trPr>
          <w:trHeight w:val="41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eastAsia="es-MX"/>
              </w:rPr>
              <w:t>PROFESOR: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Lic. Raúl Zapata Perusquia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Grupo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071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RTEGA MARTÍN JOSÉ EDUAR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es-MX"/>
              </w:rPr>
              <w:t>9º A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/>
          <w:i/>
          <w:color w:val="000000"/>
          <w:sz w:val="18"/>
          <w:lang w:eastAsia="es-MX"/>
        </w:rPr>
      </w:pPr>
      <w:r>
        <w:rPr>
          <w:rFonts w:eastAsia="Times New Roman"/>
          <w:b/>
          <w:bCs/>
          <w:i/>
          <w:color w:val="000000"/>
          <w:sz w:val="18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5:00Z</dcterms:created>
  <dc:creator>BALY680828</dc:creator>
  <dc:description/>
  <cp:keywords/>
  <dc:language>en-US</dc:language>
  <cp:lastModifiedBy>CAFJ711127</cp:lastModifiedBy>
  <dcterms:modified xsi:type="dcterms:W3CDTF">2010-05-18T16:03:00Z</dcterms:modified>
  <cp:revision>114</cp:revision>
  <dc:subject/>
  <dc:title/>
</cp:coreProperties>
</file>