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ón de estudiantes con materias reprobadas en su 1a. opción de examen extraord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odo Enero – Abril  201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deberán acudir obligatoriamente con el profesor – asesor a recursar la (s) materia (s) mediante asesoría para cada materia no acreditada en la 1ª. Oportunidad.</w:t>
      </w:r>
    </w:p>
    <w:p>
      <w:pPr>
        <w:pStyle w:val="Textoindependiente2"/>
        <w:jc w:val="both"/>
        <w:rPr>
          <w:u w:val="single"/>
        </w:rPr>
      </w:pPr>
      <w:r>
        <w:rPr/>
        <w:t>La regularización de 2ª oportunidad inicia el</w:t>
      </w:r>
      <w:r>
        <w:rPr>
          <w:u w:val="single"/>
        </w:rPr>
        <w:t xml:space="preserve"> 18 </w:t>
      </w:r>
      <w:r>
        <w:rPr/>
        <w:t>de enero y termina el</w:t>
      </w:r>
      <w:r>
        <w:rPr>
          <w:u w:val="single"/>
        </w:rPr>
        <w:t xml:space="preserve"> 26 </w:t>
      </w:r>
      <w:r>
        <w:rPr/>
        <w:t>de marzo. Entrega de calificación final:</w:t>
      </w:r>
      <w:r>
        <w:rPr>
          <w:u w:val="single"/>
        </w:rPr>
        <w:t xml:space="preserve">  7 de abril de 2009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í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un reporte que debe incluir % de asistencia, número de consultas virtuales y calificación final. Anexando exámenes calificados y recibo de pago.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 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LIC. NORMA PÉR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LLEJAS CALIXTO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 I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LIC. RAÚL ZAPATA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ÁNDEZ ROSIQUEZ JOSÉ LUI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O TESMAYES SARA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NARDO PÉREZ NIDIA ESTEL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ZQUITE PEÑA ESMERALD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ÉREZ PÉREZ ELI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Desarrollo de Habilidades del Pensamiento Lógico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ING.MA. LOURDES PÉR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ÁNDEZ PÉREZ MARÍA GUADALUP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NEDA PÉREZ CAROLI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RRANO TAPIA JAQUE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ES LUGO JUAN MANU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Desarrollo de Habilidades del Pensamiento Lógico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Ing. Rubén Esdrain Martín Espinoz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LEZ ALCÁNTARA OSCA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ÉREZ VILLA ELV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AL DELGADO MARIA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ÓPEZ BARCENAS SERGI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5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TÍZ SÁNCHEZ YOLAND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ÁVEZ PÉREZ WILLIAM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6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BOLLEDO BARRERA CLAUD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PETATE RODRÍGUEZ GEORGI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YETANO HERNÁNDEZ PRISCILIAN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Expresión Oral y Escrita 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MTRO. JUAN GABRIEL BERNAL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LEZ ALCÁNTARA OSC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 LA CRUZ HERNÁNDEZ JUAN RUPER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B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I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MTRO. JUAN GABRIEL BERNAL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LLERO ÁNGELES GEOVANI ADR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undamentos de Redes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LIC. GERMAN REBOLLED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ÍNEZ HERNÁNDEZ YESENI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QUINTANILLA CORONEL SERVAND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0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ÍNEZ MARTÍNEZ JO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F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Estructura de Datos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LIC. GERMAN REBOLLED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3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AÑON LÓPEZ JUAN CARL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E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Metodología de la Programación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Ing. Adriana Camargo Ruíz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LGUÍN MUÑOZ LILI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VIXTHA PÉREZ LUIS MIGU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ÉREZ VILLA ELV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SOTO YESEN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PETATE RODRÍGUEZ GEORGI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UERTA MONTOYA VIRGIN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Metodología de la Programación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Lic. Fabián Galvéz Gonzál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EZ HERNÁNDEZ YESENI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RTÉS GONZÁLEZ ELIZABETH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COS PATRICIO HELI  ISA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F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ÉREZ HERNÁNDEZ EDGA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ALMA ORTIZ VIRIDIA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ADILLO MARTÍNEZ DIEG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Matemáticas II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Ing. Julio Martín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BALLERO ÁNGELES GEOVANI ADRIAN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ONGUA PEDRAZA ALEXANDE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Análisis y Diseño de Sistemas de Información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Mtra. Ma. de Lourdes Santiag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ÍNEZ ROJO JOSÉ RUBISEL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TEAGA RAMÍREZ JOR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RRES MORENO PATRIC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Análisis y Diseño de Sistemas de Información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Lic. Marisol Maldonado Sánch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RCÍA GARCÍA MARÍA LIL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ADO HERNÁNDEZ DAVID VICENT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PANILLA DE LA CRUZ DANI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V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Lic. Edilberto Hernández Estrad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ÓMEZ QUINTANILLA AD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ÁNDEZ GARCÍA ROM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3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AÑON LÓPEZ JUAN CARL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E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Programación Visual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4"/>
                <w:szCs w:val="24"/>
                <w:lang w:eastAsia="es-MX"/>
              </w:rPr>
              <w:t>LIC.GUSTAVO MONTAÑ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ARCÍA PÉREZ GAMALIE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ARCÍA UBALDO IVÁ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eniería Económica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Lic. Marlene Martín Torres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63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SÉNDIZ GUERRERO ANAREL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7º A Ingenierí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Administración de Proyectos de TI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TRA. GLORIA ZUÑIG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TEGA MARTÍN JOSÉ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7º A Ingenierí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Optativa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TRA. GLORIA ZUÑIG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TEGA MARTÍN JOSÉ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7º A Ingenierí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Matemáticas para T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ING.MA. LOURDES PÉR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3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ÚÑIGA TREJO HERIBER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7º A Ingenierí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lés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Basilisa Cruz Rui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ELCASTRE MARTÍNEZ NANCY FRANCISC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AZARO TERÁN JO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RERA LÓPEZ PAOL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COS PATRICIO HELI  ISA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F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ALMA ORTIZ VIRIDIA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CIANO MENDOZA EDITH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lés I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Gamaliel Vázquez Zúñig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 BAUTISTA SAÚ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IVERA CRISÓSTOMO MARÍA SUSA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LGUÍN JUAN ISID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UTHE CATHI FÉLIX ANGE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ÓPEZ BARCENAS SERGI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QUINTANILLA CORONEL SERVAND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1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ZOLOETA MARIO JESÚS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dioma Extranjero II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José luís ortega lucio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EZ LEÓN SOLEDA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LLEJAS CALIXTO MIGUEL ANG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dioma Extranjero I - Ingeniería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José luís ortega luci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63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AVEZ OLIVARES FELIPE DE JESU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7º A Ingenierí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63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SPAR HERNÁNDEZ RODOLF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3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ÓMEZ SANTOS CRISTÓBA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71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ÁNDEZ CRUZ AUDBERT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dioma Extranjero IV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irene cervantes medel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ROSIQUEZ JOSÉ LUI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LÓPEZ ELIUT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4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UERRERO SÁNCHEZ SERGI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FLORES GARCÍA DAMARIS VIRIDIAN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ÉREZ PÉREZ ELIDI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ÓMEZ QUINTANILLA ADA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UENA CALLEJAS SANDR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GARCÍA ROMÁ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dioma Extranjero IV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aps/>
                <w:sz w:val="24"/>
                <w:szCs w:val="24"/>
              </w:rPr>
              <w:t>Israel pérez sierr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ARCÍA PÉREZ GAMALIE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EZ GARCÍA FATIMA SUSA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EÑA MEZQUITE ARACEL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ARCÍA UBALDO IVÁ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GUAZUL GÓMEZ DUNI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4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VARADO HERNÁNDEZ DAVID VICENT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MARTÍNEZ MARTHA AUROR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MPANILLA DE LA CRUZ DANIE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val="es-MX" w:eastAsia="es-MX"/>
        </w:rPr>
      </w:pPr>
      <w:r>
        <w:rPr>
          <w:rFonts w:eastAsia="Times New Roman"/>
          <w:b/>
          <w:bCs/>
          <w:i/>
          <w:color w:val="000000"/>
          <w:sz w:val="18"/>
          <w:lang w:val="es-MX" w:eastAsia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5:00Z</dcterms:created>
  <dc:creator>BALY680828</dc:creator>
  <dc:description/>
  <cp:keywords/>
  <dc:language>en-US</dc:language>
  <cp:lastModifiedBy>CAFJ711127</cp:lastModifiedBy>
  <dcterms:modified xsi:type="dcterms:W3CDTF">2010-01-19T17:04:00Z</dcterms:modified>
  <cp:revision>74</cp:revision>
  <dc:subject/>
  <dc:title/>
</cp:coreProperties>
</file>