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lan de Nivelación para los alumnos de nuevo ingreso del PE de T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eriodo Enero – Abril  2010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que obtuvieron bajo promedio en su examen de ingreso deberán acudir obligatoriamente con el profesor – asesor a un curso de nivelación mediante asesoría los días sábados en un horario de 8 a 13 hrs. Se deben cubrir un total de 45 hrs durante 9 semanas.</w:t>
      </w:r>
    </w:p>
    <w:p>
      <w:pPr>
        <w:pStyle w:val="Textoindependiente2"/>
        <w:jc w:val="both"/>
        <w:rPr>
          <w:u w:val="single"/>
        </w:rPr>
      </w:pPr>
      <w:r>
        <w:rPr/>
        <w:t xml:space="preserve">El curso inicia el sábado </w:t>
      </w:r>
      <w:r>
        <w:rPr>
          <w:u w:val="single"/>
        </w:rPr>
        <w:t xml:space="preserve"> 23 </w:t>
      </w:r>
      <w:r>
        <w:rPr/>
        <w:t>de enero y termina el sábado</w:t>
      </w:r>
      <w:r>
        <w:rPr>
          <w:u w:val="single"/>
        </w:rPr>
        <w:t xml:space="preserve"> 10 </w:t>
      </w:r>
      <w:r>
        <w:rPr/>
        <w:t>de abril. Entrega de calificación final:</w:t>
      </w:r>
      <w:r>
        <w:rPr>
          <w:u w:val="single"/>
        </w:rPr>
        <w:t xml:space="preserve">  12 de abril de 2009.</w:t>
      </w:r>
    </w:p>
    <w:p>
      <w:pPr>
        <w:pStyle w:val="Textoindependiente2"/>
        <w:jc w:val="both"/>
        <w:rPr>
          <w:u w:val="single"/>
        </w:rPr>
      </w:pPr>
      <w:r>
        <w:rPr>
          <w:u w:val="single"/>
        </w:rPr>
      </w:r>
    </w:p>
    <w:p>
      <w:pPr>
        <w:pStyle w:val="Textoindependiente2"/>
        <w:jc w:val="both"/>
        <w:rPr/>
      </w:pPr>
      <w:r>
        <w:rPr/>
        <w:t>Por vacaciones y días festivos los sábados en que no tendrán clases serán: 30 de enero, 13 de marzo y 3 de abril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 xml:space="preserve">Lugar del curso: </w:t>
      </w:r>
      <w:r>
        <w:rPr>
          <w:b w:val="false"/>
        </w:rPr>
        <w:t>Aula 7 del Edificio D planta alta.</w:t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, considerar como obligatorio el uso del sistema de asesorías académicas virtuales.</w:t>
      </w:r>
    </w:p>
    <w:p>
      <w:pPr>
        <w:pStyle w:val="TextBody"/>
        <w:rPr/>
      </w:pPr>
      <w:r>
        <w:rPr>
          <w:rFonts w:cs="Arial" w:ascii="Arial" w:hAnsi="Arial"/>
          <w:lang w:val="es-MX"/>
        </w:rPr>
        <w:t xml:space="preserve">El profesor deberá entregar a la dirección de carrera </w:t>
      </w:r>
      <w:r>
        <w:rPr>
          <w:rFonts w:cs="Arial" w:ascii="Arial" w:hAnsi="Arial"/>
          <w:b/>
          <w:lang w:val="es-MX"/>
        </w:rPr>
        <w:t>un reporte que debe incluir % de asistencia, número de consultas virtuales y calificación final. Anexando exámenes calificados y recibo de pago.</w:t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val="es-MX"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s-MX"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val="es-MX" w:eastAsia="es-MX"/>
              </w:rPr>
              <w:t>ING. ISRAEL LÓPEZ MENDOZA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val="es-MX" w:eastAsia="es-MX"/>
              </w:rPr>
              <w:t xml:space="preserve">CURSO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MX"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MX" w:eastAsia="es-MX"/>
              </w:rPr>
              <w:t>Nivelación para nuevo ingres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MX"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MX"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MX"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MX" w:eastAsia="es-MX"/>
              </w:rPr>
            </w:pPr>
            <w:r>
              <w:rPr>
                <w:color w:val="000000"/>
                <w:sz w:val="20"/>
                <w:szCs w:val="20"/>
                <w:lang w:val="es-MX" w:eastAsia="es-MX"/>
              </w:rPr>
              <w:t>1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s-MX" w:eastAsia="es-MX"/>
              </w:rPr>
            </w:pPr>
            <w:r>
              <w:rPr>
                <w:color w:val="000000"/>
                <w:sz w:val="20"/>
                <w:szCs w:val="20"/>
                <w:lang w:val="es-MX" w:eastAsia="es-MX"/>
              </w:rPr>
              <w:t>BACILIO MARCELINO EL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CRUZ NANDHO VERON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GUZMAN MARTÍNEZ JUAN ANDRÉ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HERNÁNDEZ ZAPOTE ISMA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LUGO ALAMILLA MARIS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MARTÍNEZ ESTRADA ESMERAL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OCAMPO JAHUEY ALFON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SAN JUAN GUERRERO BIAN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SAN JUAN TREJO BEATRI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SECUNDINO MEDINA ALV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SIMÓN PÉREZ SER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TIXTHA MARTÍNEZ GABRI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URIBE HERNÁNDEZ LUIS ALFON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MUÑÓZ IGNACIO TOM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PÉREZ OTERO ARE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RAMÍREZ GUTIÉRREZ RODRI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01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ALVITER HERNÁNDEZ GIOVAN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s-MX" w:eastAsia="es-MX"/>
              </w:rPr>
              <w:t>1º “A”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b/>
      <w:bCs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4:00Z</dcterms:created>
  <dc:creator>Javier Cabrera Filomeno</dc:creator>
  <dc:description/>
  <cp:keywords/>
  <dc:language>en-US</dc:language>
  <cp:lastModifiedBy>Maria Magdalena Ibarra Palma</cp:lastModifiedBy>
  <dcterms:modified xsi:type="dcterms:W3CDTF">2010-01-20T22:54:00Z</dcterms:modified>
  <cp:revision>2</cp:revision>
  <dc:subject/>
  <dc:title/>
</cp:coreProperties>
</file>