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lación de estudiantes con materias reprobadas en su 1a. opción de examen extraordin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eriodo Mayo – Agosto - 2009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(Alumnos con materias reprobadas del periodo Enero - Abril 2009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deberán acudir obligatoriamente con el profesor – asesor a recursar la (s) materia (s) mediante asesoría para cada materia no acreditada en la 1ª. Oportunidad.</w:t>
      </w:r>
    </w:p>
    <w:p>
      <w:pPr>
        <w:pStyle w:val="Textoindependiente2"/>
        <w:jc w:val="both"/>
        <w:rPr>
          <w:u w:val="single"/>
        </w:rPr>
      </w:pPr>
      <w:r>
        <w:rPr/>
        <w:t>La regularización inicia el</w:t>
      </w:r>
      <w:r>
        <w:rPr>
          <w:u w:val="single"/>
        </w:rPr>
        <w:t xml:space="preserve"> 26 </w:t>
      </w:r>
      <w:r>
        <w:rPr/>
        <w:t>de mayo y termina el</w:t>
      </w:r>
      <w:r>
        <w:rPr>
          <w:u w:val="single"/>
        </w:rPr>
        <w:t xml:space="preserve"> 31 </w:t>
      </w:r>
      <w:r>
        <w:rPr/>
        <w:t>de julio Entrega de calificación final:</w:t>
      </w:r>
      <w:r>
        <w:rPr>
          <w:u w:val="single"/>
        </w:rPr>
        <w:t xml:space="preserve">  06 de Agosto de 2009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, considerar como obligatorio el uso del sistema de asesori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El profesor deberá entregar a la dirección de carrera </w:t>
      </w:r>
      <w:r>
        <w:rPr>
          <w:rFonts w:cs="Arial" w:ascii="Arial" w:hAnsi="Arial"/>
          <w:b/>
          <w:lang w:val="es-MX"/>
        </w:rPr>
        <w:t>el reporte debe incluir % de asistencia, numero de consultas virtuales y calificación final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91835</wp:posOffset>
                </wp:positionV>
                <wp:extent cx="379476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2502"/>
                              <w:gridCol w:w="25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lang w:eastAsia="es-MX"/>
                                    </w:rPr>
                                    <w:t>PROFESOR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lang w:eastAsia="es-MX"/>
                                    </w:rPr>
                                    <w:t>LIC. EDILBERTO HD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09109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ANGELES ÁVILA CONSTANTIN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FORMACIÓN SOCIOCULTURAL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64.8pt;mso-wrap-distance-left:7.05pt;mso-wrap-distance-right:7.05pt;mso-wrap-distance-top:0pt;mso-wrap-distance-bottom:0pt;margin-top:456.05pt;mso-position-vertical-relative:page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2502"/>
                        <w:gridCol w:w="25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lang w:eastAsia="es-MX"/>
                              </w:rPr>
                              <w:t>PROFESOR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lang w:eastAsia="es-MX"/>
                              </w:rPr>
                              <w:t>LIC. EDILBERTO HDEZ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09109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ANGELES ÁVILA CONSTANTINO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FORMACIÓN SOCIOCULTURAL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92035</wp:posOffset>
                </wp:positionV>
                <wp:extent cx="3413125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2538"/>
                              <w:gridCol w:w="188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lang w:eastAsia="es-MX"/>
                                    </w:rPr>
                                    <w:t>PROFESORA: LIC. NANCY VELÁZQ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08330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MARTÍNEZ ZÚÑIGA EDER ALAI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IDIOMA EXTRANJERO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70.6pt;mso-wrap-distance-left:7.05pt;mso-wrap-distance-right:7.05pt;mso-wrap-distance-top:0pt;mso-wrap-distance-bottom:0pt;margin-top:582.05pt;mso-position-vertical-relative:page;margin-left: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2538"/>
                        <w:gridCol w:w="188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lang w:eastAsia="es-MX"/>
                              </w:rPr>
                              <w:t>PROFESORA: LIC. NANCY VELÁZQUEZ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08330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MARTÍNEZ ZÚÑIGA EDER ALAI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IDIOMA EXTRANJERO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3357880" cy="2280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2912"/>
                              <w:gridCol w:w="142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ROFESOR: ING. JULIO MARTÍN BERNAL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9109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NGELES ÁVILA CONSTANTIN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MÁTICA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91010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GONZÁLEZ CRUZ LETICI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MÁTICA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9105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HERNÁNDEZ LABRA OLGA LIDI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MÁTICA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91020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LUGO GARCÍA ADAN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MÁTICA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30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RTÍNEZ ZÚÑIGA EDER ALAIN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MÁTICA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54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RESÉNDIZ FRANCO ERIK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MÁTICA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9100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ZÚÑIGA MONROY CRISTINA YESENI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MÁTICAS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9.55pt;mso-wrap-distance-left:7.05pt;mso-wrap-distance-right:7.05pt;mso-wrap-distance-top:0pt;mso-wrap-distance-bottom:0pt;margin-top:49.55pt;mso-position-vertical-relative:page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2912"/>
                        <w:gridCol w:w="142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ROFESOR: ING. JULIO MARTÍN BERNALDEZ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9109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NGELES ÁVILA CONSTANTIN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MÁTICA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91010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GONZÁLEZ CRUZ LETICI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MÁTICA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9105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HERNÁNDEZ LABRA OLGA LIDI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MÁTICA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91020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LUGO GARCÍA ADAN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MÁTICA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30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RTÍNEZ ZÚÑIGA EDER ALAIN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MÁTICA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54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RESÉNDIZ FRANCO ERIK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MÁTICA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9100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ZÚÑIGA MONROY CRISTINA YESENI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MÁTICAS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3491865" cy="1282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2"/>
                              <w:gridCol w:w="3326"/>
                              <w:gridCol w:w="104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ROFESORA: MTRA. MARGARITA NÚÑ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08354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GÓMEZ QUINTANILLA ADA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08355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MPANILLA DE LA CRUZ DANIEL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08352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LLEJAS CALIXTO MIGUEL ANGEL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1pt;mso-wrap-distance-left:7.05pt;mso-wrap-distance-right:7.05pt;mso-wrap-distance-top:0pt;mso-wrap-distance-bottom:0pt;margin-top:8.4pt;mso-position-vertical-relative:text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2"/>
                        <w:gridCol w:w="3326"/>
                        <w:gridCol w:w="104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ROFESORA: MTRA. MARGARITA NÚÑEZ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08354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GÓMEZ QUINTANILLA ADA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L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08355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MPANILLA DE LA CRUZ DANIEL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L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08352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LLEJAS CALIXTO MIGUEL ANGEL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326"/>
        <w:gridCol w:w="2704"/>
      </w:tblGrid>
      <w:tr>
        <w:trPr>
          <w:trHeight w:val="526" w:hRule="atLeast"/>
        </w:trPr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val="es-MX"/>
              </w:rPr>
              <w:tab/>
            </w:r>
            <w:r>
              <w:rPr>
                <w:b/>
                <w:i/>
                <w:sz w:val="18"/>
                <w:szCs w:val="18"/>
                <w:lang w:val="es-MX"/>
              </w:rPr>
              <w:t>PROFESORA: LIC. GLORIA MARTÍNEZ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11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ARCÍA ZÚÑIGA EDGAR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MUNICACIÓN DE DAT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10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USTAMANTE LÓPEZ ILSE CRISTEL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MUNICACIÓN DE DAT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03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ANGEL MARTÍNEZ JULIO CÉSAR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MUNICACIÓN DE DAT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51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YESO ALMARAZ ELIZABETH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MUNICACIÓN DE DAT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52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ALLEJAS CALIXTO MIGUEL ANGEL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MUNICACIÓN DE DAT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17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IÑUELO BIÑUELO NEFTAL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MUNICACIÓN DE DATOS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lang w:val="es-MX"/>
        </w:rPr>
      </w:pPr>
      <w:r>
        <w:rPr>
          <w:lang w:val="es-MX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154"/>
        <w:gridCol w:w="2328"/>
      </w:tblGrid>
      <w:tr>
        <w:trPr>
          <w:trHeight w:val="632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i/>
                <w:sz w:val="18"/>
                <w:szCs w:val="18"/>
                <w:lang w:val="es-MX"/>
              </w:rPr>
              <w:t>PROFESORA: LIC. FREDY ROJAS B.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4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UERRERO SÁNCHEZ SERGI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0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ANGEL MARTÍNEZ JULIO CÉSAR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5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ZONGUA PEDRAZA ALEXANDER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860"/>
        <w:gridCol w:w="1764"/>
      </w:tblGrid>
      <w:tr>
        <w:trPr>
          <w:trHeight w:val="567" w:hRule="atLeast"/>
        </w:trPr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i/>
                <w:sz w:val="18"/>
                <w:szCs w:val="18"/>
                <w:lang w:val="es-MX"/>
              </w:rPr>
              <w:t>PROFESOR: ING. ISRAEL LÓPEZ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4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UERRERO SÁNCHEZ SERGI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HERNÁNDEZ ROSIQUEZ JOSÉ LUI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3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EZQUITE PEÑA ESMERALD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4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AMÍREZ HERNÁNDEZ IOVANI ULISE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1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USTAMANTE LÓPEZ ILSE CRISTE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2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EREGRINO TREJO JOSÉ LUI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4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OTERO OLGUÍN JAZMÍ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38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ÉREZ PÉREZ ELIDI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5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YESO ALMARAZ ELIZABET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2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LVARADO HERNÁNDEZ DAVID VICE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5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AMPANILLA DE LA CRUZ DANIE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1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RUZ PÉREZ GUSTAVO ALONS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3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OPAL BAXCAJAY VÍCTO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1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HERNÁNDEZ GARCÍA ROMÁ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RTÍNEZ LEÓN SOLE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29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ONTIEL LÓPEZ YADIR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48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TREJO MONTIEL ALEJANDR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2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RTEAGA RAMÍREZ JORG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1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IÑUELO BIÑUELO NEFTAL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3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EÑA MARTÍNEZ ANGEL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3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ÉREZ RAMÍREZ AMELLAL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4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IOS BALTAZAR JAIME ALBER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4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TORRES MORENO PATRICI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GUAZUL GÓMEZ DUNI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5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ERVANTES RESÉNDIZ LIZBET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3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AMÍREZ BALDOVINOS MARIBE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339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AMÍREZ RAMÍREZ RAQUE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933"/>
        <w:gridCol w:w="4027"/>
      </w:tblGrid>
      <w:tr>
        <w:trPr>
          <w:trHeight w:val="425" w:hRule="atLeast"/>
        </w:trPr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A: MTRA. LOURDES SANTIAGO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18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GELES BAUTISTA AHIEZER NEFTALI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7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ZHA URBANO WALDO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10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ÓMEZ ALVAREZ JUAN ALBERTO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16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TREJO LEAL PABLO CÉSAR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35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 LA CRUZ HERNÁNDEZ JESÚS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8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ÍAZ GONZÁLEZ MARTÍN MIGDAEL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6339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HERNÁNDEZ MARTÍNEZ ELIZABETH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5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UÑOZ CERÓN LIZBETH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5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OJO FUENTES OLIVIA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46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ANABRIA CERÓN FERNANDO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ÁLISIS Y DISEÑO DE SISTEMAS DE INFORMACIÓN I</w:t>
            </w:r>
          </w:p>
        </w:tc>
      </w:tr>
    </w:tbl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55"/>
        <w:gridCol w:w="1825"/>
      </w:tblGrid>
      <w:tr>
        <w:trPr>
          <w:trHeight w:val="500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: MTRO. JAVIER CABRERA</w:t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18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RUZ MORENO LUIS WENCESLA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ASE DE DATO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1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TREJO BARRANCO JOSUÉ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ASE DE DATO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630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ZÚÑIGA TREJO EVERARD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ASE DE DATOS II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483"/>
        <w:gridCol w:w="4173"/>
      </w:tblGrid>
      <w:tr>
        <w:trPr>
          <w:trHeight w:val="529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A: MTRA. LOURDES SANTIAGO</w:t>
            </w:r>
          </w:p>
        </w:tc>
      </w:tr>
      <w:tr>
        <w:trPr>
          <w:trHeight w:val="5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1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TREJO BARRANCO JOSUÉ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ALIDAD EN EL DESARROLLO DE SOFTW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87"/>
        <w:gridCol w:w="2398"/>
      </w:tblGrid>
      <w:tr>
        <w:trPr>
          <w:trHeight w:val="435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: RAÚL ZAPATA</w:t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28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LORES RODRÍGUEZ ROGELI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STRUCTURA DE DA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937"/>
        <w:gridCol w:w="2969"/>
      </w:tblGrid>
      <w:tr>
        <w:trPr>
          <w:trHeight w:val="374" w:hRule="atLeast"/>
        </w:trPr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: LIC. EDILBERTO HDEZ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7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ZHA URBANO WALD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0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ONZÁLEZ MOCTEZUMA LUCER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1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ANCHEZ VENTURA MARIA DE LOS ANGELE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3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 LA CRUZ HERNÁNDEZ JESÚ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38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OMÍNGUEZ GONZÁLEZ JAIM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8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ÍAZ GONZÁLEZ MARTÍN MIGDAE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28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LORES RODRÍGUEZ ROGELI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46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ANABRIA CERÓN FERNAND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6300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ZÚÑIGA TREJO EVERARD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784"/>
        <w:gridCol w:w="2397"/>
      </w:tblGrid>
      <w:tr>
        <w:trPr>
          <w:trHeight w:val="478" w:hRule="atLeast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: LIC. GAMALIEL VÁZQUEZ ZÚÑIGA</w:t>
            </w:r>
          </w:p>
        </w:tc>
      </w:tr>
      <w:tr>
        <w:trPr>
          <w:trHeight w:val="6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0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RUZ RODRÍGUEZ GABRIEL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478"/>
        <w:gridCol w:w="2056"/>
      </w:tblGrid>
      <w:tr>
        <w:trPr>
          <w:trHeight w:val="425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: LIC. GUSTAVO MONTAÑO</w:t>
            </w:r>
          </w:p>
        </w:tc>
      </w:tr>
      <w:tr>
        <w:trPr>
          <w:trHeight w:val="5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02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RUZ RODRÍGUEZ GABRIEL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ROGRAMACIÓN VISU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0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ONZÁLEZ MOCTEZUMA LUCERO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ROGRAMACIÓN VISU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1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ANCHEZ VENTURA MARIA DE LOS ANGELES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ROGRAMACIÓN VISU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7339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VIZUETH MAQUEDA CECILI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ROGRAMACIÓN VISU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8105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OJO FUENTES OLIVI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ROGRAMACIÓN VISUAL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/>
      <w:bCs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31:00Z</dcterms:created>
  <dc:creator>BALY680828</dc:creator>
  <dc:description/>
  <cp:keywords/>
  <dc:language>en-US</dc:language>
  <cp:lastModifiedBy>ridm830327</cp:lastModifiedBy>
  <dcterms:modified xsi:type="dcterms:W3CDTF">2009-06-30T16:22:00Z</dcterms:modified>
  <cp:revision>5</cp:revision>
  <dc:subject/>
  <dc:title/>
</cp:coreProperties>
</file>