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56"/>
        <w:gridCol w:w="45"/>
        <w:gridCol w:w="3051"/>
        <w:gridCol w:w="52"/>
      </w:tblGrid>
      <w:tr>
        <w:trPr>
          <w:trHeight w:val="510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Cs/>
                <w:color w:val="FFFFFF"/>
                <w:sz w:val="15"/>
                <w:szCs w:val="15"/>
                <w:lang w:eastAsia="es-MX"/>
              </w:rPr>
              <w:t>Cuarto Cuatrimestre</w:t>
              <w:br/>
            </w:r>
          </w:p>
        </w:tc>
        <w:tc>
          <w:tcPr>
            <w:tcW w:w="350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Análisis y Diseño de Sistemas de Información I</w:t>
                <w:br/>
                <w:t xml:space="preserve">90 hrs.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Mtra. María de Lourdes Santiago</w:t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27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Base de Datos  II</w:t>
                <w:br/>
                <w:t xml:space="preserve">.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Raúl Zapata Perusqu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Calidad en el Desarrollo de Software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Mónica Flores Lóp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Estructura de Datos</w:t>
                <w:br/>
                <w:t xml:space="preserve">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German Rebolledo Ávalos</w:t>
              </w:r>
            </w:hyperlink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Programación Visual</w:t>
                <w:br/>
                <w:t xml:space="preserve">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Gustavo Montaño Rosas</w:t>
              </w:r>
            </w:hyperlink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Formación Sociocultural IV</w:t>
                <w:br/>
                <w:t xml:space="preserve"> </w:t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Mtro. Juan Gabriel Bernal López</w:t>
              </w:r>
            </w:hyperlink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de</w:t>
            </w:r>
            <w:r>
              <w:rPr/>
              <w:t xml:space="preserve"> dic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Idioma Extranjero IV</w:t>
                <w:br/>
              </w:r>
            </w:hyperlink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Coordinación de idiomas</w:t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3 de dic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alidad</w:t>
            </w:r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Lic. Gustavo Montaño rosas</w:t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30  de noviembr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formática</w:t>
            </w:r>
          </w:p>
        </w:tc>
        <w:tc>
          <w:tcPr>
            <w:tcW w:w="345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Lic. Marisol Maldonado Sánchez</w:t>
            </w:r>
          </w:p>
        </w:tc>
        <w:tc>
          <w:tcPr>
            <w:tcW w:w="309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>2 de diciemb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</w:r>
          </w:p>
        </w:tc>
      </w:tr>
    </w:tbl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Relación de profesores que apoyaran en la preparación de los estudiantes que están participando en el programa de movilidad México-Francia 2009, en las asignaturas de 4to y 5to cuatrimestre.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552"/>
        <w:gridCol w:w="3179"/>
      </w:tblGrid>
      <w:tr>
        <w:trPr>
          <w:trHeight w:val="510" w:hRule="atLeast"/>
        </w:trPr>
        <w:tc>
          <w:tcPr>
            <w:tcW w:w="222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Verdana" w:ascii="Verdana" w:hAnsi="Verdana"/>
                <w:bCs/>
                <w:color w:val="FFFFFF"/>
                <w:sz w:val="15"/>
                <w:szCs w:val="15"/>
                <w:lang w:eastAsia="es-MX"/>
              </w:rPr>
              <w:t>Quinto Cuatrimestre</w:t>
            </w:r>
          </w:p>
        </w:tc>
        <w:tc>
          <w:tcPr>
            <w:tcW w:w="3552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3179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Administración y Auditoria de la Función Informática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 </w:t>
              </w:r>
            </w:hyperlink>
          </w:p>
        </w:tc>
        <w:tc>
          <w:tcPr>
            <w:tcW w:w="3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5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>Lic. Gloria Martínez Martin.</w:t>
            </w:r>
          </w:p>
        </w:tc>
        <w:tc>
          <w:tcPr>
            <w:tcW w:w="31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 xml:space="preserve">23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de  noviembre</w:t>
            </w:r>
          </w:p>
        </w:tc>
      </w:tr>
      <w:tr>
        <w:trPr>
          <w:trHeight w:val="615" w:hRule="atLeast"/>
        </w:trPr>
        <w:tc>
          <w:tcPr>
            <w:tcW w:w="222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Análisis y Diseño de Sistemas de Información II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 </w:t>
              </w:r>
            </w:hyperlink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>María de Lourdes Santiago.</w:t>
            </w:r>
          </w:p>
        </w:tc>
        <w:tc>
          <w:tcPr>
            <w:tcW w:w="3179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 xml:space="preserve">27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</w:t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Desarrollo de Sitios Web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</w:hyperlink>
          </w:p>
        </w:tc>
        <w:tc>
          <w:tcPr>
            <w:tcW w:w="3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>Mtra. Gloria Zúñiga Chávez.</w:t>
            </w:r>
          </w:p>
        </w:tc>
        <w:tc>
          <w:tcPr>
            <w:tcW w:w="31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 xml:space="preserve">17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</w:t>
            </w:r>
          </w:p>
        </w:tc>
      </w:tr>
      <w:tr>
        <w:trPr>
          <w:trHeight w:val="555" w:hRule="atLeast"/>
        </w:trPr>
        <w:tc>
          <w:tcPr>
            <w:tcW w:w="222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Programación Avanzada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 </w:t>
              </w:r>
            </w:hyperlink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Raul Zapata Perrusquía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>Lic. Juan Carlos Rojo</w:t>
            </w:r>
          </w:p>
        </w:tc>
        <w:tc>
          <w:tcPr>
            <w:tcW w:w="3179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de  noviembre</w:t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Proyecto de Carrera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. </w:t>
              </w:r>
            </w:hyperlink>
          </w:p>
        </w:tc>
        <w:tc>
          <w:tcPr>
            <w:tcW w:w="35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  <w:t>N/A</w:t>
            </w:r>
          </w:p>
        </w:tc>
        <w:tc>
          <w:tcPr>
            <w:tcW w:w="317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5"/>
                <w:lang w:eastAsia="es-MX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es-MX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>Sistemas Operativos Multiususarios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szCs w:val="15"/>
                  <w:lang w:eastAsia="es-MX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8"/>
                  <w:lang w:eastAsia="es-MX"/>
                </w:rPr>
                <w:t xml:space="preserve"> </w:t>
              </w:r>
            </w:hyperlink>
          </w:p>
        </w:tc>
        <w:tc>
          <w:tcPr>
            <w:tcW w:w="355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5"/>
                <w:lang w:eastAsia="es-MX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Lic. Germán Rebolledo Ávalos</w:t>
              </w:r>
            </w:hyperlink>
          </w:p>
        </w:tc>
        <w:tc>
          <w:tcPr>
            <w:tcW w:w="317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s-MX"/>
              </w:rPr>
              <w:t xml:space="preserve">  de nov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: Será responsabilidad de cada profesor colocar los archivos electrónicos de los apuntes y guías correspondientes en el Foro, así como también reprogramar su taller en caso de no impartirlo en la fecha program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96.4/educacion/Planes de Estudio/TIC/SISTEMAS/4 CUATRIMESTRE/ANALISIS Y DISE%D1 I.pdf" TargetMode="External"/><Relationship Id="rId3" Type="http://schemas.openxmlformats.org/officeDocument/2006/relationships/hyperlink" Target="http://10.100.96.4/educacion/Planes de Estudio/TIC/SISTEMAS/4 CUATRIMESTRE/BASE DE DATOS II .pdf" TargetMode="External"/><Relationship Id="rId4" Type="http://schemas.openxmlformats.org/officeDocument/2006/relationships/hyperlink" Target="http://10.100.96.4/Horarios/sep_dic09/TIC/TIC_ZAPR_482.gif" TargetMode="External"/><Relationship Id="rId5" Type="http://schemas.openxmlformats.org/officeDocument/2006/relationships/hyperlink" Target="http://10.100.96.4/educacion/Planes de Estudio/TIC/SISTEMAS/4 CUATRIMESTRE/CALIDAD EN DESARROLLO DE SW.pdf" TargetMode="External"/><Relationship Id="rId6" Type="http://schemas.openxmlformats.org/officeDocument/2006/relationships/hyperlink" Target="http://10.100.96.4/Horarios/sep_dic09/TIC/TIC_FOLM_426.gif" TargetMode="External"/><Relationship Id="rId7" Type="http://schemas.openxmlformats.org/officeDocument/2006/relationships/hyperlink" Target="http://10.100.96.4/educacion/Planes de Estudio/TIC/SISTEMAS/4 CUATRIMESTRE/ESTRUCTURA DE DATOS.pdf" TargetMode="External"/><Relationship Id="rId8" Type="http://schemas.openxmlformats.org/officeDocument/2006/relationships/hyperlink" Target="http://10.100.96.4/Horarios/sep_dic09/TIC/TIC_REAG_336.gif" TargetMode="External"/><Relationship Id="rId9" Type="http://schemas.openxmlformats.org/officeDocument/2006/relationships/hyperlink" Target="http://10.100.96.4/educacion/Planes de Estudio/TIC/SISTEMAS/4 CUATRIMESTRE/PROGRAMACI%D3N VISUAL.pdf" TargetMode="External"/><Relationship Id="rId10" Type="http://schemas.openxmlformats.org/officeDocument/2006/relationships/hyperlink" Target="http://10.100.96.4/Horarios/sep_dic09/TIC/TIC_MORG_461.gif" TargetMode="External"/><Relationship Id="rId11" Type="http://schemas.openxmlformats.org/officeDocument/2006/relationships/hyperlink" Target="http://10.100.96.4/educacion/Planes de Estudio/TIC/SISTEMAS/4 CUATRIMESTRE/FOR-SOC IV.pdf" TargetMode="External"/><Relationship Id="rId12" Type="http://schemas.openxmlformats.org/officeDocument/2006/relationships/hyperlink" Target="http://10.100.96.4/Horarios/sep_dic09/TIC/TIC_BELJ_211.gif" TargetMode="External"/><Relationship Id="rId13" Type="http://schemas.openxmlformats.org/officeDocument/2006/relationships/hyperlink" Target="http://10.100.96.4/educacion/Planes de Estudio/TIC/SISTEMAS/4 CUATRIMESTRE/IDIOMA EXTRANJERO IV.pdf" TargetMode="External"/><Relationship Id="rId14" Type="http://schemas.openxmlformats.org/officeDocument/2006/relationships/hyperlink" Target="http://10.100.96.4/educacion/Planes de Estudio/TIC/SISTEMAS/5 CUATRIMESTRE/ADMO FUNCION INFORMATICA.pdf" TargetMode="External"/><Relationship Id="rId15" Type="http://schemas.openxmlformats.org/officeDocument/2006/relationships/hyperlink" Target="http://10.100.96.4/educacion/Planes de Estudio/TIC/SISTEMAS/5 CUATRIMESTRE/ANALISIS Y DISE%D1O II.pdf" TargetMode="External"/><Relationship Id="rId16" Type="http://schemas.openxmlformats.org/officeDocument/2006/relationships/hyperlink" Target="http://10.100.96.4/educacion/Planes de Estudio/TIC/SISTEMAS/5 CUATRIMESTRE/DESARROLLO DE SITIOS WEB.pdf" TargetMode="External"/><Relationship Id="rId17" Type="http://schemas.openxmlformats.org/officeDocument/2006/relationships/hyperlink" Target="http://10.100.96.4/educacion/Planes de Estudio/TIC/SISTEMAS/5 CUATRIMESTRE/PROGRAMACI%D3N AVANZADA.pdf" TargetMode="External"/><Relationship Id="rId18" Type="http://schemas.openxmlformats.org/officeDocument/2006/relationships/hyperlink" Target="http://10.100.96.4/Horarios/sep_dic09/TIC/TIC_ZAPR_482.gif" TargetMode="External"/><Relationship Id="rId19" Type="http://schemas.openxmlformats.org/officeDocument/2006/relationships/hyperlink" Target="http://10.100.96.4/educacion/Planes de Estudio/TIC/SISTEMAS/5 CUATRIMESTRE/PROYECTO DE CARRERA.pdf" TargetMode="External"/><Relationship Id="rId20" Type="http://schemas.openxmlformats.org/officeDocument/2006/relationships/hyperlink" Target="http://10.100.96.4/educacion/Planes de Estudio/TIC/SISTEMAS/5 CUATRIMESTRE/SISTEMA OPERATIVO MULTIUSUARIO.pdf" TargetMode="External"/><Relationship Id="rId21" Type="http://schemas.openxmlformats.org/officeDocument/2006/relationships/hyperlink" Target="http://10.100.96.4/Horarios/sep_dic09/TIC/TIC_REAG_336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7:00Z</dcterms:created>
  <dc:creator>Lourdes Santiago</dc:creator>
  <dc:description/>
  <cp:keywords/>
  <dc:language>en-US</dc:language>
  <cp:lastModifiedBy>SAZL700719</cp:lastModifiedBy>
  <cp:lastPrinted>2009-11-12T16:24:00Z</cp:lastPrinted>
  <dcterms:modified xsi:type="dcterms:W3CDTF">2009-11-13T14:07:00Z</dcterms:modified>
  <cp:revision>2</cp:revision>
  <dc:subject/>
  <dc:title>Cuarto Cuatrimestre</dc:title>
</cp:coreProperties>
</file>