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 TECNOLÓGICA DEL VALLE DEL MEZQUITAL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NOLOGÍAS DE LA INFORMACIÓN Y COMUNICACIÓN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ámenes glob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iodo Mayo - Agosto 200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, 13 y 14 de Abril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2127"/>
        <w:gridCol w:w="2976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“A”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 DE APLICAC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 / LUGA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Sociocultural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tro. J. Gabriel / Aula 7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 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driana/ Lab. Web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c. Gustavo / Sala de Conferencias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ción de Computado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Fabián / Lab. web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ión Oral y Escrita 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Edilberto / Aula 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 de Da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Germán / Open Sourc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ulio Martín /Aula 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c. Jaqueline / Aula 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2127"/>
        <w:gridCol w:w="2976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“A”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 DE APLICAC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 / LUGA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Sociocultural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ro. J. Gabriel / Aula 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ulio Martin / Aula 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. Gustavo / Sala de Conferencias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des de Cómputo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Gloria Mtz / visual 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bil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. Antonio Vargas / Aula 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Basilisa / Lab. Idiomas 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Da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Norma Pérez / Lab. B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2127"/>
        <w:gridCol w:w="2976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“B”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 DE APLICAC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 / LUGA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Raúl Zapata / Aula multimedio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Da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 12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Norma Pérez/ Lab. BD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bil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. Antonio Vargas / Aula 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ormación Sociocultural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tro. J. Gabriel / Aula 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des de Cómputo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Gloria Mtz / Visual 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Eric / Aula 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g. Ma. de Lourdes Pérez / Aula 7 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“C”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 DE APLICAC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 / LUGA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Da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. Fabián / Lab. BD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bil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. Antonio Vargas / Aula 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. Gustavo / Sala de Conferencias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ormación Sociocultural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tro. J. Gabriel / Aula 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des de Cómputo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:00 – 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Gloria Mtz / visual 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J. Luis / Aula 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. de Lourdes Pérez / Aula 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2127"/>
        <w:gridCol w:w="2976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“D”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 DE APLICAC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 / LUGA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bil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Angélica / Aula 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Cuitlahuac/ Lab. Web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ormación Sociocultural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tro. J. Gabriel / Aula 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Da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Norma / Lab. DB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des de Cómputo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c. Gloria Mtz / Lab. Web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Fredy Rojas / Aula 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g. Ma. de Lourdes Pérez / Aula 9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2127"/>
        <w:gridCol w:w="2976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“E”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 DE APLICAC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 / LUGA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Sociocultural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tro. J. Gabriel / Aula 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Fabián / visual 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bil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Angélica / Aula 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des de Cómputo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Germán / Visual 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Da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Fabián / Lab. BD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Nancy / Aula 2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g. Ma. de Lourdes Pérez / Aula 7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2127"/>
        <w:gridCol w:w="2976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“F”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 DE APLICAC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 / LUGA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Sociocultural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Edilberto / Aula 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des de Cómputo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c. Gloria Mtz / Open sourc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J. Carlos Rojo / Visual 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Da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ónica / Lab. BD</w:t>
            </w:r>
          </w:p>
        </w:tc>
      </w:tr>
      <w:tr>
        <w:trPr>
          <w:trHeight w:val="39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bil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Eloir Fco. / Aula 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Agustín / Aula 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g. Ma. de Lourdes Pérez / Aula 8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2127"/>
        <w:gridCol w:w="2976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“A”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 DE APLICAC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 / LUGA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Administración y Aud. de la Func. Inf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ónica / Lab. Visual 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rogramación Avanz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J. Carlos Rojo / visual 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Idioma Extranjero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Gamaliel / Aula 2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Análisis y Diseño de Sistemas de Infor. 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ra. Ma. de Lourdes Santiago / Auditori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esarrollo de Sitios W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. Adriana / Lab. Web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royectos de Carr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ra. Gloria Zuñiga. / Lab. Idiomas II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istemas Operativos Multiusuar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arisol / Lab. Open Sourc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2127"/>
        <w:gridCol w:w="2976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“B”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 DE APLICAC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 / LUGA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rogramación Avanz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J. Carlos Rojo / Lab. Visual 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Administración y Aud. de la Func. Inf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ónica / Lab. visual 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Idioma Extranjero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Colleen / Aula 2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Análisis y Diseño de Sistemas de Infor. 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ra. Ma. de Lourdes Santiago / Auditori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istemas Operativos Multiusua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: Cuitlahuac / Lab. Open 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royectos de Carr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Raúl Zapata / Sala Audiovisua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esarrollo de Sitios W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c. Adriana / Lab. We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rFonts w:ascii="Tahoma" w:hAnsi="Tahoma" w:cs="Tahoma"/>
      <w:b/>
      <w:lang w:val="es-MX"/>
    </w:rPr>
  </w:style>
  <w:style w:type="character" w:styleId="InternetLink">
    <w:name w:val="Hyperlink"/>
    <w:basedOn w:val="Fuentedeprrafopredeter"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3:03:00Z</dcterms:created>
  <dc:creator>MARIBEL</dc:creator>
  <dc:description/>
  <cp:keywords/>
  <dc:language>en-US</dc:language>
  <cp:lastModifiedBy>BALY680828</cp:lastModifiedBy>
  <cp:lastPrinted>2009-08-04T17:03:00Z</cp:lastPrinted>
  <dcterms:modified xsi:type="dcterms:W3CDTF">2009-08-05T14:35:00Z</dcterms:modified>
  <cp:revision>22</cp:revision>
  <dc:subject/>
  <dc:title>EXAMENES DE RECUPERACIÓN</dc:title>
</cp:coreProperties>
</file>