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lación de estudiantes con materias reprobadas en su 1a. opción de examen extraordina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Periodo Septiembre – Diciembre  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Los alumnos deberán acudir obligatoriamente con el profesor – asesor a recursar la (s) materia (s) mediante asesoría para cada materia no acreditada en la 1ª. Oportunidad.</w:t>
      </w:r>
    </w:p>
    <w:p>
      <w:pPr>
        <w:pStyle w:val="Textoindependiente2"/>
        <w:jc w:val="both"/>
        <w:rPr>
          <w:u w:val="single"/>
        </w:rPr>
      </w:pPr>
      <w:r>
        <w:rPr/>
        <w:t>La regularización de 2ª oportunidad inicia el</w:t>
      </w:r>
      <w:r>
        <w:rPr>
          <w:u w:val="single"/>
        </w:rPr>
        <w:t xml:space="preserve"> 15 </w:t>
      </w:r>
      <w:r>
        <w:rPr/>
        <w:t>de septiembre y termina el</w:t>
      </w:r>
      <w:r>
        <w:rPr>
          <w:u w:val="single"/>
        </w:rPr>
        <w:t xml:space="preserve"> 30 </w:t>
      </w:r>
      <w:r>
        <w:rPr/>
        <w:t>de noviembre. Entrega de calificación final:</w:t>
      </w:r>
      <w:r>
        <w:rPr>
          <w:u w:val="single"/>
        </w:rPr>
        <w:t xml:space="preserve">  02 de diciembre de 2009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, considerar como obligatorio el uso del sistema de asesorí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El profesor deberá entregar a la dirección de carrera </w:t>
      </w:r>
      <w:r>
        <w:rPr>
          <w:rFonts w:cs="Arial" w:ascii="Arial" w:hAnsi="Arial"/>
          <w:b/>
          <w:lang w:val="es-MX"/>
        </w:rPr>
        <w:t>el reporte debe incluir % de asistencia, numero de consultas virtuales y calificación final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val="es-MX" w:eastAsia="es-MX"/>
        </w:rPr>
      </w:pPr>
      <w:r>
        <w:rPr>
          <w:rFonts w:eastAsia="Times New Roman"/>
          <w:b/>
          <w:bCs/>
          <w:i/>
          <w:color w:val="000000"/>
          <w:sz w:val="18"/>
          <w:lang w:val="es-MX"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val="es-MX" w:eastAsia="es-MX"/>
        </w:rPr>
      </w:pPr>
      <w:r>
        <w:rPr>
          <w:rFonts w:eastAsia="Times New Roman"/>
          <w:b/>
          <w:bCs/>
          <w:i/>
          <w:color w:val="000000"/>
          <w:sz w:val="18"/>
          <w:lang w:val="es-MX" w:eastAsia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7060</wp:posOffset>
                </wp:positionV>
                <wp:extent cx="3794760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2946"/>
                              <w:gridCol w:w="207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lang w:eastAsia="es-MX"/>
                                    </w:rPr>
                                    <w:t>PROFESOR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lang w:eastAsia="es-MX"/>
                                    </w:rPr>
                                    <w:t>LIC. NORMA PÉR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216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GARCÍA GARCÍA MARÍA LILIAN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Base de Dato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242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FRANCISCO TESMAYES SARAI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Base de Dato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297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LEONARDO PÉREZ NIDIA ESTEL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Base de Datos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11.7pt;mso-wrap-distance-left:7.05pt;mso-wrap-distance-right:7.05pt;mso-wrap-distance-top:0pt;mso-wrap-distance-bottom:0pt;margin-top:447.8pt;mso-position-vertical-relative:page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2946"/>
                        <w:gridCol w:w="207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lang w:eastAsia="es-MX"/>
                              </w:rPr>
                              <w:t>PROFESOR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lang w:eastAsia="es-MX"/>
                              </w:rPr>
                              <w:t>LIC. NORMA PÉREZ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216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GARCÍA GARCÍA MARÍA LILIAN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Base de Dato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242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FRANCISCO TESMAYES SARAI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Base de Dato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297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LEONARDO PÉREZ NIDIA ESTEL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Base de Datos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449185</wp:posOffset>
                </wp:positionV>
                <wp:extent cx="3735070" cy="158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925"/>
                              <w:gridCol w:w="203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lang w:eastAsia="es-MX"/>
                                    </w:rPr>
                                    <w:t>PROFESORA: LIC. RAÚL ZAP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eastAsia="es-MX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25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FLORES GARCÍA DAMARIS VIRIDIANA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Base de Dato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199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HERNÁNDEZ GARCÍA ROMÁ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Base de Dato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55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AMPANILLA DE LA CRUZ DANIE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es-MX"/>
                                    </w:rPr>
                                    <w:t>Base de Datos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24.75pt;mso-wrap-distance-left:7.05pt;mso-wrap-distance-right:7.05pt;mso-wrap-distance-top:0pt;mso-wrap-distance-bottom:0pt;margin-top:586.55pt;mso-position-vertical-relative:page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925"/>
                        <w:gridCol w:w="203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lang w:eastAsia="es-MX"/>
                              </w:rPr>
                              <w:t>PROFESORA: LIC. RAÚL ZAPATA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eastAsia="es-MX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25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FLORES GARCÍA DAMARIS VIRIDIANA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Base de Dato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199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HERNÁNDEZ GARCÍA ROMÁ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Base de Datos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55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AMPANILLA DE LA CRUZ DANIE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es-MX"/>
                              </w:rPr>
                              <w:t>Base de Datos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3357880" cy="172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2912"/>
                              <w:gridCol w:w="142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ROFESOR: LIC.GUSTAVO MONT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52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ALLEJAS CALIXTO MIGUEL ANGEL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A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9100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ZÚÑIGA MONROY CRISTINA YESENI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A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08348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REJO MONTIEL ALEJANDR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FORMÁTICA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35.65pt;mso-wrap-distance-left:7.05pt;mso-wrap-distance-right:7.05pt;mso-wrap-distance-top:0pt;mso-wrap-distance-bottom:0pt;margin-top:49.55pt;mso-position-vertical-relative:page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2912"/>
                        <w:gridCol w:w="142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ROFESOR: LIC.GUSTAVO MONTAÑO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52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ALLEJAS CALIXTO MIGUEL ANGEL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AL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9100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ZÚÑIGA MONROY CRISTINA YESENI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AL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08348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REJO MONTIEL ALEJANDR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FORMÁTICA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4500880" cy="1003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326"/>
                              <w:gridCol w:w="199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ROFESORA: LIC.GLORIA MARTÍNEZ (POR CONFIRM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52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ALLEJAS CALIXTO MIGUEL ANGE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MUNICACIÓN DE DA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9.05pt;mso-wrap-distance-left:7.05pt;mso-wrap-distance-right:7.05pt;mso-wrap-distance-top:0pt;mso-wrap-distance-bottom:0pt;margin-top:-3.7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326"/>
                        <w:gridCol w:w="199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ROFESORA: LIC.GLORIA MARTÍNEZ (POR CONFIRMAR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52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ALLEJAS CALIXTO MIGUEL ANGE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MUNICACIÓN DE DA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4547870" cy="2594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2"/>
                              <w:gridCol w:w="3326"/>
                              <w:gridCol w:w="270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ROFESORA: LIC. GERMAN REBOLLEDO (POR CONFIRM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8348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GUERRERO SÁNCHEZ SERGIO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DES DE CÓMP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8324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FEREGRINO TREJO JOSÉ LUIS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DES DE CÓMP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8338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PÉREZ PÉREZ ELIDI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DES DE CÓMP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8351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YESO ALMARAZ ELIZABETH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DES DE CÓMP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8341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GARCÍA UBALDO IVÁN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DES DE CÓMP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8348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TREJO MONTIEL ALEJANDR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DES DE CÓMP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07348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GONZÁLEZ DURAN ISIDRO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DES DE CÓMPU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04.3pt;mso-wrap-distance-left:7.05pt;mso-wrap-distance-right:7.05pt;mso-wrap-distance-top:0pt;mso-wrap-distance-bottom:0pt;margin-top:15.2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2"/>
                        <w:gridCol w:w="3326"/>
                        <w:gridCol w:w="270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ROFESORA: LIC. GERMAN REBOLLEDO (POR CONFIRMAR)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8348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GUERRERO SÁNCHEZ SERGIO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DES DE CÓMPU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8324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FEREGRINO TREJO JOSÉ LUIS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DES DE CÓMPU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8338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PÉREZ PÉREZ ELIDI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DES DE CÓMPU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8351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YESO ALMARAZ ELIZABETH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DES DE CÓMPU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8341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GARCÍA UBALDO IVÁN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DES DE CÓMPU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8348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TREJO MONTIEL ALEJANDR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DES DE CÓMPUTO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07348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GONZÁLEZ DURAN ISIDRO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DES DE CÓMPU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lang w:val="es-MX"/>
        </w:rPr>
      </w:pPr>
      <w:r>
        <w:rPr>
          <w:lang w:val="es-MX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3860"/>
        <w:gridCol w:w="1764"/>
      </w:tblGrid>
      <w:tr>
        <w:trPr>
          <w:trHeight w:val="567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i/>
                <w:sz w:val="18"/>
                <w:szCs w:val="18"/>
                <w:lang w:val="es-MX"/>
              </w:rPr>
              <w:t>PROFESOR: ING. ISRAEL LÓPEZ (POR CONFIRMAR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10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VALERA CALLES JORGE ANTONI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2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GARCÍA GARCÍA MARÍA LILIAN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46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CRUZ LÓPEZ ELIUT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5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ÉREZ HERNÁNDEZ EDIT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0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RANGEL MARTÍNEZ JULIO CÉSA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4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TREJO GUTIÉRREZ ROS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5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VIXTHA CRUZ LORENZO ANTONI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5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GÓMEZ QUINTANILLA ADA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lang w:val="es-MX"/>
        </w:rPr>
      </w:pPr>
      <w:r>
        <w:rPr>
          <w:lang w:val="es-MX"/>
        </w:rPr>
      </w:r>
    </w:p>
    <w:tbl>
      <w:tblPr>
        <w:tblW w:w="8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481"/>
        <w:gridCol w:w="4027"/>
      </w:tblGrid>
      <w:tr>
        <w:trPr>
          <w:trHeight w:val="425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A: ING.MA. LOURDES PÉREZ</w:t>
            </w:r>
          </w:p>
        </w:tc>
      </w:tr>
      <w:tr>
        <w:trPr>
          <w:trHeight w:val="5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1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HERNÁNDEZ GARCÍA ROMÁN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29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ONTIEL LÓPEZ YADIRA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3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ARTÍNEZ GARCÍA FATIMA SUSANA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3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ÉREZ RAMÍREZ AMELLALY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7350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CASTAÑON LÓPEZ JUAN CARLOS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I</w:t>
            </w:r>
          </w:p>
        </w:tc>
      </w:tr>
    </w:tbl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55"/>
        <w:gridCol w:w="1825"/>
      </w:tblGrid>
      <w:tr>
        <w:trPr>
          <w:trHeight w:val="500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: MTRO. JUAN GABRIEL BERNAL</w:t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30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ARTÍNEZ ZÚÑIGA EDER ALAI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9104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GONZÁLEZ RIVERO ADOLF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2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ARTEAGA RAMÍREZ JORG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ORMACIÓN SOCIOCULTURAL III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472"/>
        <w:gridCol w:w="3184"/>
      </w:tblGrid>
      <w:tr>
        <w:trPr>
          <w:trHeight w:val="529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 xml:space="preserve">PROFESORA: RICARDO SIMÓN </w:t>
            </w:r>
            <w:r>
              <w:rPr>
                <w:b/>
                <w:i/>
                <w:sz w:val="18"/>
                <w:szCs w:val="18"/>
                <w:lang w:val="es-MX"/>
              </w:rPr>
              <w:t>(POR CONFIRMAR)</w:t>
            </w:r>
          </w:p>
        </w:tc>
      </w:tr>
      <w:tr>
        <w:trPr>
          <w:trHeight w:val="5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190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CABALLERO ÁNGELES GEOVANI ADRIAN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9100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ZÚÑIGA MONROY CRISTINA YESENIA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91058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HERNÁNDEZ LABRA OLGA LIDIA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MÁTICAS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937"/>
        <w:gridCol w:w="2969"/>
      </w:tblGrid>
      <w:tr>
        <w:trPr>
          <w:trHeight w:val="374" w:hRule="atLeast"/>
        </w:trPr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es-ES"/>
              </w:rPr>
              <w:t>PROFESOR: LIC. HUG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rícul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Materia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03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RANGEL MARTÍNEZ JULIO CÉSA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25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FLORES GARCÍA DAMARIS VIRIDIAN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38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ÉREZ PÉREZ ELIDI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44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TREJO GUTIÉRREZ ROS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11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BUENA CALLEJAS SANDR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26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GARCÍA PÉREZ GAMALIE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29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ONTIEL LÓPEZ YADIR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41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GARCÍA UBALDO IVÁ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007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BARRERA LÓPEZ FAUSTO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083233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ARTEAGA RAMÍREZ JORG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IOMA EXTRANJERO III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801235</wp:posOffset>
                </wp:positionV>
                <wp:extent cx="4199890" cy="3404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2"/>
                              <w:gridCol w:w="3154"/>
                              <w:gridCol w:w="2328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PROFESORA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COLLE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505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ZONGUA PEDRAZA ALEXANDER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1054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VALERA CALLES JORGE ANTONI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297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LEONARDO PÉREZ NIDIA ESTEL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466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RUZ LÓPEZ ELIUT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485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GUERRERO SÁNCHEZ SERGI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73502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ASTAÑON LÓPEZ JUAN CARLO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278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LVARADO HERNÁNDEZ DAVID VICENT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34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ENDOZA GONZÁLEZ ABIGAIL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083557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CAMPANILLA DE LA CRUZ DANIEL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268.05pt;mso-wrap-distance-left:7.05pt;mso-wrap-distance-right:7.05pt;mso-wrap-distance-top:0pt;mso-wrap-distance-bottom:0pt;margin-top:378.05pt;mso-position-vertical-relative:page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2"/>
                        <w:gridCol w:w="3154"/>
                        <w:gridCol w:w="2328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PROFESORA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COLLEEN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505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ZONGUA PEDRAZA ALEXANDER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1054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VALERA CALLES JORGE ANTONIO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297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LEONARDO PÉREZ NIDIA ESTEL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466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RUZ LÓPEZ ELIUT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485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GUERRERO SÁNCHEZ SERGIO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73502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ASTAÑON LÓPEZ JUAN CARLOS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278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LVARADO HERNÁNDEZ DAVID VICENTE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340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ENDOZA GONZÁLEZ ABIGAIL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083557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CAMPANILLA DE LA CRUZ DANIEL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DIOMA EXTRANJERO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/>
      <w:bCs/>
      <w:sz w:val="24"/>
      <w:szCs w:val="20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05:00Z</dcterms:created>
  <dc:creator>BALY680828</dc:creator>
  <dc:description/>
  <cp:keywords/>
  <dc:language>en-US</dc:language>
  <cp:lastModifiedBy>BALY680828</cp:lastModifiedBy>
  <dcterms:modified xsi:type="dcterms:W3CDTF">2009-09-14T14:41:00Z</dcterms:modified>
  <cp:revision>16</cp:revision>
  <dc:subject/>
  <dc:title/>
</cp:coreProperties>
</file>