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DAD TECNOLÓGICA DEL VALLE DEL MEZQUITAL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NOLOGÍAS DE LA INFORMACIÓN Y COMUNICACIÓN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AMENES DE RECUPER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ra. OPORTUNI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IODO ENERO – ABRIL DEL 200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3 Y 24 DE ABRIL DE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362"/>
        <w:gridCol w:w="1985"/>
        <w:gridCol w:w="2387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º CUATRIMESTR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 DE APLICACIÓ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G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0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bículo de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- 12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bículo de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 - 14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 – 16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0:00 H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Cubículo de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2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- 14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 - 16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bículo del Profes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362"/>
        <w:gridCol w:w="1985"/>
        <w:gridCol w:w="2387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º CUATRIMESTR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 DE APLICACIÓ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RUPO Y LUG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gramación de Computadora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0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,B y C” Laboratorio Visual 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,E y F” Cubículo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unicación de Dat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2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,B y C” Lab. Redes W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D,E, y F” Cubículo de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formática l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 - 14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,D,E y F” Lab. Visual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B y C” Cubículo de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temáticas 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 – 16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,B y C” Cubículo de Profes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,E y F” Cubículo de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presión Oral y Escrita l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 - 10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mación Sociocultural 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2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lid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 - 14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y E”  Sala multimed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, C,D, y F” Aula 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dioma Extranjero 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 - 16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bículo del Profes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362"/>
        <w:gridCol w:w="1985"/>
        <w:gridCol w:w="2387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º CUATRIMESTR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 DE APLICACIÓ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RUPO Y LUG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0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y B” Cubículo de Profes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sz w:val="20"/>
              </w:rPr>
              <w:t>Anal. y Dis. de Sist. de Inf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2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y B” Lab. Visual II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alidad en el Des. de Sof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 - 14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Ay B”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ubículo de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ructura de Dat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 – 16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Ay B”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ubículo de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0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y B”  Cubículo de los  Profesor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2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Ay B”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ase de Datos II</w:t>
            </w:r>
            <w:r>
              <w:rPr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 - 14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y B” Aula 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362"/>
        <w:gridCol w:w="1985"/>
        <w:gridCol w:w="2387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º CUATRIMESTR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 DE APLICACIÓ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RUPO Y LUG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dioma Extranjero 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0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” Cubículo de Prof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rogramación Avanzad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2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” Cubículo de Profes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A,B y C”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ubículo de Prof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” Cubículo de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nálisis y Diseño de Sistemas de Infor.  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 - 14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D y E” Lab. Visual 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,B, y C” Aula 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dministración y Aud. de la Func. Infor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3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 – 16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E” Sala multimedio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, B,C y D” Cubículo del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istemas Operativos Multiusuari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- 10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,D y E” Cubículo de Profes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y B” Cubículo de Profes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esarrollo de Sitios We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2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D y E” Lab. Desarrollo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” Cubículo de Prof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B y C” Cubículo de Prof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royectos de Carre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abril de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 - 14:00 H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C y E”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ubículo de Profes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,B,D” Cubículo de Profeso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NOTA: </w:t>
      </w:r>
      <w:r>
        <w:rPr>
          <w:rFonts w:cs="Arial" w:ascii="Arial" w:hAnsi="Arial"/>
          <w:sz w:val="20"/>
          <w:szCs w:val="20"/>
          <w:lang w:val="es-MX"/>
        </w:rPr>
        <w:t>Los alumnos que presentarán el examen de recuperación deberán pagar el costo del mismo en la caja de la institución y mostrar el comprobante de pago al profesor al momento de acudir al examen.</w:t>
      </w:r>
      <w:r>
        <w:rPr>
          <w:rFonts w:cs="Arial" w:ascii="Arial" w:hAnsi="Arial"/>
          <w:b/>
          <w:bCs/>
          <w:sz w:val="20"/>
          <w:szCs w:val="20"/>
          <w:lang w:val="es-MX"/>
        </w:rPr>
        <w:br/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rFonts w:ascii="Tahoma" w:hAnsi="Tahoma" w:cs="Tahoma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00:00Z</dcterms:created>
  <dc:creator>MARIBEL </dc:creator>
  <dc:description/>
  <cp:keywords/>
  <dc:language>en-US</dc:language>
  <cp:lastModifiedBy>BALY680828</cp:lastModifiedBy>
  <cp:lastPrinted>2009-04-22T13:25:00Z</cp:lastPrinted>
  <dcterms:modified xsi:type="dcterms:W3CDTF">2009-04-22T18:35:00Z</dcterms:modified>
  <cp:revision>22</cp:revision>
  <dc:subject/>
  <dc:title>EXAMENES DE RECUPERACIÓN</dc:title>
</cp:coreProperties>
</file>