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lang w:eastAsia="es-MX"/>
        </w:rPr>
        <w:t xml:space="preserve">PLAN DE TRABAJO PARA SEGUIMIENTO Y REVISIÓN DE LAS GUÍAS CON LAS QUE TRABAJARAN LOS ESTUDIANTES PARTCIPANTES EN EL </w:t>
      </w:r>
      <w:r>
        <w:rPr/>
        <w:t>PROGRAMA DE MOVILIDAD MEXICO-FRANCIA 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0710</wp:posOffset>
                </wp:positionV>
                <wp:extent cx="4909820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35"/>
                              <w:gridCol w:w="2841"/>
                              <w:gridCol w:w="27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es-MX"/>
                                    </w:rPr>
                                    <w:t>Primer Cuatrimestr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es-MX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es-MX"/>
                                    </w:rPr>
                                    <w:t>Fechas de revisión de gu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Matemáticas I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Informática I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Administración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Mantenimiento Preventivo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Lic. Gloria Martínez Martí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4 de novi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4 a 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Lógica de Programación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Lic. Fabián Gálvez Gonzále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20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4 a 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Idioma Extranjero I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Coordinación de idioma extranjero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29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4 a 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Expresión Oral y Escrita I y II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Lic. Edilberto Hernández Estra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21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4 a 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FFFFFF"/>
                                        <w:sz w:val="15"/>
                                        <w:lang w:eastAsia="es-MX"/>
                                      </w:rPr>
                                      <w:t>Formación Sociocultural I y II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Mtro. Juan Gabriel Bernal Lópe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22 de Octu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15"/>
                                      <w:lang w:eastAsia="es-MX"/>
                                    </w:rPr>
                                    <w:t>4 a 5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259.45pt;mso-wrap-distance-left:7.05pt;mso-wrap-distance-right:7.05pt;mso-wrap-distance-top:0pt;mso-wrap-distance-bottom:0pt;margin-top:147.3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35"/>
                        <w:gridCol w:w="2841"/>
                        <w:gridCol w:w="275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eastAsia="es-MX"/>
                              </w:rPr>
                              <w:t>Primer Cuatrimestr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eastAsia="es-MX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eastAsia="es-MX"/>
                              </w:rPr>
                              <w:t>Fechas de revisión de guía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Matemáticas I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Informática I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Administración.</w:t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Mantenimiento Preventivo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  <w:t>Lic. Gloria Martínez Martín</w:t>
                              </w:r>
                            </w:hyperlink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4 de novi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4 a 5 p.m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Lógica de Programación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  <w:t>Lic. Fabián Gálvez González</w:t>
                              </w:r>
                            </w:hyperlink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20 de Octu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4 a 5 p.m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Idioma Extranjero I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Coordinación de idioma extranjero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29 de Octu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4 a 5 p.m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Expresión Oral y Escrita I y II.</w:t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  <w:t>Lic. Edilberto Hernández Estrada</w:t>
                              </w:r>
                            </w:hyperlink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21 de Octu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4 a 5 p.m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5"/>
                                  <w:lang w:eastAsia="es-MX"/>
                                </w:rPr>
                                <w:t>Formación Sociocultural I y II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  <w:t>Mtro. Juan Gabriel Bernal López</w:t>
                              </w:r>
                            </w:hyperlink>
                          </w:p>
                        </w:tc>
                        <w:tc>
                          <w:tcPr>
                            <w:tcW w:w="2756" w:type="dxa"/>
                            <w:tcBorders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22 de Octu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15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15"/>
                                <w:lang w:eastAsia="es-MX"/>
                              </w:rPr>
                              <w:t>4 a 5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873"/>
        <w:gridCol w:w="2768"/>
      </w:tblGrid>
      <w:tr>
        <w:trPr>
          <w:trHeight w:val="495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MX"/>
              </w:rPr>
              <w:t>Segundo Cuatrimestr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MX"/>
              </w:rPr>
              <w:t>Responsable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MX"/>
              </w:rPr>
              <w:t>Fechas de revisión de guías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es-MX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Informática II</w:t>
                <w:br/>
              </w:r>
            </w:hyperlink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 xml:space="preserve">Lic. Marisol Maldonado Sánchez </w:t>
              </w:r>
            </w:hyperlink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 de Nov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  <w:tr>
        <w:trPr>
          <w:trHeight w:val="675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Calidad</w:t>
                <w:br/>
              </w:r>
            </w:hyperlink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Lic. Maura Norma Pérez López</w:t>
              </w:r>
            </w:hyperlink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6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  <w:tr>
        <w:trPr>
          <w:trHeight w:val="645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Programación de Computadoras I</w:t>
                <w:br/>
              </w:r>
            </w:hyperlink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Lic. Gustavo Montaño Rosas</w:t>
              </w:r>
            </w:hyperlink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8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Comunicación de Datos</w:t>
              </w:r>
            </w:hyperlink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Lic. Germán Rebolledo Ávalos</w:t>
              </w:r>
            </w:hyperlink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30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3 a 5 p.m.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Idioma Extranjero II</w:t>
                <w:br/>
              </w:r>
            </w:hyperlink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Coordinación de idioma extranjer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9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  <w:tr>
        <w:trPr>
          <w:trHeight w:val="42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Formación Sociocultural II</w:t>
              </w:r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szCs w:val="15"/>
                  <w:lang w:eastAsia="es-MX"/>
                </w:rPr>
                <w:br/>
              </w:r>
            </w:hyperlink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Juan Gabriel</w:t>
            </w:r>
          </w:p>
        </w:tc>
        <w:tc>
          <w:tcPr>
            <w:tcW w:w="2768" w:type="dxa"/>
            <w:tcBorders>
              <w:bottom w:val="thickThinLargeGap" w:sz="12" w:space="0" w:color="C0C0C0"/>
              <w:right w:val="thickThinLargeGap" w:sz="12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7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835"/>
        <w:gridCol w:w="2742"/>
      </w:tblGrid>
      <w:tr>
        <w:trPr>
          <w:trHeight w:val="49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MX"/>
              </w:rPr>
              <w:t>Tercer Cuatrimestr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Matemáticas III</w:t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N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 xml:space="preserve">Informática III </w:t>
            </w: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Cs/>
                <w:sz w:val="17"/>
                <w:szCs w:val="17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Lic. Gustavo Montaño Rosas</w:t>
              </w:r>
            </w:hyperlink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8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Contabilidad</w:t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Cs/>
                <w:sz w:val="17"/>
                <w:szCs w:val="17"/>
              </w:rPr>
            </w:pPr>
            <w:r>
              <w:rPr>
                <w:rStyle w:val="InternetLink"/>
                <w:bCs/>
                <w:sz w:val="17"/>
                <w:szCs w:val="17"/>
              </w:rPr>
              <w:t>NA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Cs/>
                <w:color w:val="FFFFFF"/>
                <w:sz w:val="15"/>
                <w:szCs w:val="17"/>
                <w:lang w:eastAsia="es-MX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Redes de Computo</w:t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Cs/>
                <w:sz w:val="17"/>
                <w:szCs w:val="17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Lic. Germán Rebolledo Ávalos</w:t>
              </w:r>
            </w:hyperlink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30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3 a 5 p.m.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Bases de Datos</w:t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Cs/>
                <w:sz w:val="17"/>
                <w:szCs w:val="17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Lic. Raúl Zapata Perusquia</w:t>
              </w:r>
            </w:hyperlink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3 de nov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Idioma Extranjero III</w:t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</w:rPr>
              <w:t>Coordinación de idioma extranjero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 xml:space="preserve">5 de novie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FFFFFF"/>
                  <w:sz w:val="15"/>
                  <w:lang w:eastAsia="es-MX"/>
                </w:rPr>
                <w:t>Formación Sociocultural III</w:t>
                <w:br/>
                <w:t xml:space="preserve">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</w:rPr>
              <w:t>Juan Gabriel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27 de 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lang w:eastAsia="es-MX"/>
              </w:rPr>
              <w:t>4 a 5 p.m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96.4/educacion/Planes de Estudio/TIC/1 CUATRIMESTRE/Matem%E1ticas I.pdf" TargetMode="External"/><Relationship Id="rId3" Type="http://schemas.openxmlformats.org/officeDocument/2006/relationships/hyperlink" Target="http://10.100.96.4/educacion/Planes de Estudio/TIC/1 CUATRIMESTRE/Informatica I.pdf" TargetMode="External"/><Relationship Id="rId4" Type="http://schemas.openxmlformats.org/officeDocument/2006/relationships/hyperlink" Target="http://10.100.96.4/educacion/Planes de Estudio/TIC/1 CUATRIMESTRE/ADMINISTRACION.pdf" TargetMode="External"/><Relationship Id="rId5" Type="http://schemas.openxmlformats.org/officeDocument/2006/relationships/hyperlink" Target="http://10.100.96.4/educacion/Planes de Estudio/TIC/1 CUATRIMESTRE/MANTENIMIENTO PREVENTIVO.pdf" TargetMode="External"/><Relationship Id="rId6" Type="http://schemas.openxmlformats.org/officeDocument/2006/relationships/hyperlink" Target="http://10.100.96.4/Horarios/sep_dic09/TIC/TIC_MAMG_432.gif" TargetMode="External"/><Relationship Id="rId7" Type="http://schemas.openxmlformats.org/officeDocument/2006/relationships/hyperlink" Target="http://10.100.96.4/educacion/Planes de Estudio/TIC/1 CUATRIMESTRE/L%F3gica de Programaci%F3n.pdf" TargetMode="External"/><Relationship Id="rId8" Type="http://schemas.openxmlformats.org/officeDocument/2006/relationships/hyperlink" Target="http://10.100.96.4/Horarios/sep_dic09/TIC/TIC_GAGF_507.gif" TargetMode="External"/><Relationship Id="rId9" Type="http://schemas.openxmlformats.org/officeDocument/2006/relationships/hyperlink" Target="http://10.100.96.4/educacion/Planes de Estudio/TIC/1 CUATRIMESTRE/idioma extranjero I.pdf" TargetMode="External"/><Relationship Id="rId10" Type="http://schemas.openxmlformats.org/officeDocument/2006/relationships/hyperlink" Target="http://10.100.96.4/educacion/Planes de Estudio/TIC/1 CUATRIMESTRE/Expresi%F3n Oral y Escrita I .pdf" TargetMode="External"/><Relationship Id="rId11" Type="http://schemas.openxmlformats.org/officeDocument/2006/relationships/hyperlink" Target="http://10.100.96.4/Horarios/sep_dic09/TIC/TIC_HEEE_529.gif" TargetMode="External"/><Relationship Id="rId12" Type="http://schemas.openxmlformats.org/officeDocument/2006/relationships/hyperlink" Target="http://10.100.96.4/educacion/Planes de Estudio/TIC/1 CUATRIMESTRE/FORMACION SOCIOCULTURAL I .pdf" TargetMode="External"/><Relationship Id="rId13" Type="http://schemas.openxmlformats.org/officeDocument/2006/relationships/hyperlink" Target="http://10.100.96.4/Horarios/sep_dic09/TIC/TIC_BELJ_211.gif" TargetMode="External"/><Relationship Id="rId14" Type="http://schemas.openxmlformats.org/officeDocument/2006/relationships/hyperlink" Target="http://10.100.96.4/educacion/Planes de Estudio/TIC/1 CUATRIMESTRE/Matem%E1ticas I.pdf" TargetMode="External"/><Relationship Id="rId15" Type="http://schemas.openxmlformats.org/officeDocument/2006/relationships/hyperlink" Target="http://10.100.96.4/educacion/Planes de Estudio/TIC/1 CUATRIMESTRE/Informatica I.pdf" TargetMode="External"/><Relationship Id="rId16" Type="http://schemas.openxmlformats.org/officeDocument/2006/relationships/hyperlink" Target="http://10.100.96.4/educacion/Planes de Estudio/TIC/1 CUATRIMESTRE/ADMINISTRACION.pdf" TargetMode="External"/><Relationship Id="rId17" Type="http://schemas.openxmlformats.org/officeDocument/2006/relationships/hyperlink" Target="http://10.100.96.4/educacion/Planes de Estudio/TIC/1 CUATRIMESTRE/MANTENIMIENTO PREVENTIVO.pdf" TargetMode="External"/><Relationship Id="rId18" Type="http://schemas.openxmlformats.org/officeDocument/2006/relationships/hyperlink" Target="http://10.100.96.4/Horarios/sep_dic09/TIC/TIC_MAMG_432.gif" TargetMode="External"/><Relationship Id="rId19" Type="http://schemas.openxmlformats.org/officeDocument/2006/relationships/hyperlink" Target="http://10.100.96.4/educacion/Planes de Estudio/TIC/1 CUATRIMESTRE/L%F3gica de Programaci%F3n.pdf" TargetMode="External"/><Relationship Id="rId20" Type="http://schemas.openxmlformats.org/officeDocument/2006/relationships/hyperlink" Target="http://10.100.96.4/Horarios/sep_dic09/TIC/TIC_GAGF_507.gif" TargetMode="External"/><Relationship Id="rId21" Type="http://schemas.openxmlformats.org/officeDocument/2006/relationships/hyperlink" Target="http://10.100.96.4/educacion/Planes de Estudio/TIC/1 CUATRIMESTRE/idioma extranjero I.pdf" TargetMode="External"/><Relationship Id="rId22" Type="http://schemas.openxmlformats.org/officeDocument/2006/relationships/hyperlink" Target="http://10.100.96.4/educacion/Planes de Estudio/TIC/1 CUATRIMESTRE/Expresi%F3n Oral y Escrita I .pdf" TargetMode="External"/><Relationship Id="rId23" Type="http://schemas.openxmlformats.org/officeDocument/2006/relationships/hyperlink" Target="http://10.100.96.4/Horarios/sep_dic09/TIC/TIC_HEEE_529.gif" TargetMode="External"/><Relationship Id="rId24" Type="http://schemas.openxmlformats.org/officeDocument/2006/relationships/hyperlink" Target="http://10.100.96.4/educacion/Planes de Estudio/TIC/1 CUATRIMESTRE/FORMACION SOCIOCULTURAL I .pdf" TargetMode="External"/><Relationship Id="rId25" Type="http://schemas.openxmlformats.org/officeDocument/2006/relationships/hyperlink" Target="http://10.100.96.4/Horarios/sep_dic09/TIC/TIC_BELJ_211.gif" TargetMode="External"/><Relationship Id="rId26" Type="http://schemas.openxmlformats.org/officeDocument/2006/relationships/hyperlink" Target="http://10.100.96.4/educacion/Planes de Estudio/TIC/2 CUATRIMESTRE/Informatica_II.pdf" TargetMode="External"/><Relationship Id="rId27" Type="http://schemas.openxmlformats.org/officeDocument/2006/relationships/hyperlink" Target="http://10.100.96.4/Horarios/sep_dic09/TIC/TIC_MASM_383.gif" TargetMode="External"/><Relationship Id="rId28" Type="http://schemas.openxmlformats.org/officeDocument/2006/relationships/hyperlink" Target="http://10.100.96.4/educacion/Planes de Estudio/TIC/2 CUATRIMESTRE/CALIDAD.pdf" TargetMode="External"/><Relationship Id="rId29" Type="http://schemas.openxmlformats.org/officeDocument/2006/relationships/hyperlink" Target="http://10.100.96.4/Horarios/sep_dic09/TIC/TIC_PELM_238.gif" TargetMode="External"/><Relationship Id="rId30" Type="http://schemas.openxmlformats.org/officeDocument/2006/relationships/hyperlink" Target="http://10.100.96.4/educacion/Planes de Estudio/TIC/2 CUATRIMESTRE/PROGRAMACI%D3N DE COMPUTADORAS.pdf" TargetMode="External"/><Relationship Id="rId31" Type="http://schemas.openxmlformats.org/officeDocument/2006/relationships/hyperlink" Target="http://10.100.96.4/Horarios/sep_dic09/TIC/TIC_MORG_461.gif" TargetMode="External"/><Relationship Id="rId32" Type="http://schemas.openxmlformats.org/officeDocument/2006/relationships/hyperlink" Target="http://10.100.96.4/educacion/Planes de Estudio/TIC/2 CUATRIMESTRE/COMUNICACI%D3N DE DATOS.pdf" TargetMode="External"/><Relationship Id="rId33" Type="http://schemas.openxmlformats.org/officeDocument/2006/relationships/hyperlink" Target="http://10.100.96.4/Horarios/sep_dic09/TIC/TIC_REAG_336.gif" TargetMode="External"/><Relationship Id="rId34" Type="http://schemas.openxmlformats.org/officeDocument/2006/relationships/hyperlink" Target="http://10.100.96.4/educacion/Planes de Estudio/TIC/2 CUATRIMESTRE/IDIOMA EXTRANJERO II.pdf" TargetMode="External"/><Relationship Id="rId35" Type="http://schemas.openxmlformats.org/officeDocument/2006/relationships/hyperlink" Target="http://10.100.96.4/educacion/Planes de Estudio/TIC/2 CUATRIMESTRE/FOR-SOC-CUL II.doc" TargetMode="External"/><Relationship Id="rId36" Type="http://schemas.openxmlformats.org/officeDocument/2006/relationships/hyperlink" Target="http://10.100.96.4/educacion/Planes de Estudio/TIC/3 CUATRIMESTRE/MATEM&#193;TICAS III.pdf" TargetMode="External"/><Relationship Id="rId37" Type="http://schemas.openxmlformats.org/officeDocument/2006/relationships/hyperlink" Target="http://10.100.96.4/educacion/Planes de Estudio/TIC/3 CUATRIMESTRE/INFORM&#193;TICA III.pdf" TargetMode="External"/><Relationship Id="rId38" Type="http://schemas.openxmlformats.org/officeDocument/2006/relationships/hyperlink" Target="http://10.100.96.4/Horarios/sep_dic09/TIC/TIC_MORG_461.gif" TargetMode="External"/><Relationship Id="rId39" Type="http://schemas.openxmlformats.org/officeDocument/2006/relationships/hyperlink" Target="http://10.100.96.4/educacion/Planes de Estudio/TIC/3 CUATRIMESTRE/CONTABILIDAD.pdf" TargetMode="External"/><Relationship Id="rId40" Type="http://schemas.openxmlformats.org/officeDocument/2006/relationships/hyperlink" Target="http://10.100.96.4/educacion/Planes de Estudio/TIC/3 CUATRIMESTRE/REDES DE COMPUTO.pdf" TargetMode="External"/><Relationship Id="rId41" Type="http://schemas.openxmlformats.org/officeDocument/2006/relationships/hyperlink" Target="http://10.100.96.4/Horarios/sep_dic09/TIC/TIC_REAG_336.gif" TargetMode="External"/><Relationship Id="rId42" Type="http://schemas.openxmlformats.org/officeDocument/2006/relationships/hyperlink" Target="http://10.100.96.4/educacion/Planes de Estudio/TIC/3 CUATRIMESTRE/BaseDatosActual.pdf" TargetMode="External"/><Relationship Id="rId43" Type="http://schemas.openxmlformats.org/officeDocument/2006/relationships/hyperlink" Target="http://10.100.96.4/Horarios/sep_dic09/TIC/TIC_ZAPR_482.gif" TargetMode="External"/><Relationship Id="rId44" Type="http://schemas.openxmlformats.org/officeDocument/2006/relationships/hyperlink" Target="http://10.100.96.4/educacion/Planes de Estudio/TIC/3 CUATRIMESTRE/INGLES 3.pdf" TargetMode="External"/><Relationship Id="rId45" Type="http://schemas.openxmlformats.org/officeDocument/2006/relationships/hyperlink" Target="http://10.100.96.4/educacion/Planes de Estudio/TIC/3 CUATRIMESTRE/FOR-SOC-CUL-III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8:00Z</dcterms:created>
  <dc:creator>Lourdes Santiago</dc:creator>
  <dc:description/>
  <cp:keywords/>
  <dc:language>en-US</dc:language>
  <cp:lastModifiedBy>SAZL700719</cp:lastModifiedBy>
  <cp:lastPrinted>2009-10-19T11:47:00Z</cp:lastPrinted>
  <dcterms:modified xsi:type="dcterms:W3CDTF">2009-10-19T16:52:00Z</dcterms:modified>
  <cp:revision>3</cp:revision>
  <dc:subject/>
  <dc:title/>
</cp:coreProperties>
</file>