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nologías de la Información y Comunicació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lleres extracurricula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ptiembre – diciembre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899"/>
        <w:gridCol w:w="1571"/>
        <w:gridCol w:w="118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 9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 9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 9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 9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 5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 a 12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 a 12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 a 12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stima y proyecto de vi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 a 12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c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 10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9:00Z</dcterms:created>
  <dc:creator>VASN731108</dc:creator>
  <dc:description/>
  <cp:keywords/>
  <dc:language>en-US</dc:language>
  <cp:lastModifiedBy>Neftali Valencia</cp:lastModifiedBy>
  <dcterms:modified xsi:type="dcterms:W3CDTF">2008-09-12T15:30:00Z</dcterms:modified>
  <cp:revision>5</cp:revision>
  <dc:subject/>
  <dc:title>Tecnologías de la Información y Comunicación</dc:title>
</cp:coreProperties>
</file>