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nologías de la Información y Comunicació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alleres extracurricular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yo – agosto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899"/>
        <w:gridCol w:w="1571"/>
        <w:gridCol w:w="118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y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y técnica de estu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y técnica de estu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y técnica de estu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y técnica de estu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y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y técnica de estu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y técnica de estu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y técnica de estu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y técnica de estud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ul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ul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l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l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ul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C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ul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C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l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C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l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C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D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D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D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D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E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E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l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E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l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de equip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E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3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A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es Human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es Human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un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l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B TI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li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amiento para la inserción labor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B T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7:00Z</dcterms:created>
  <dc:creator>VASN731108</dc:creator>
  <dc:description/>
  <cp:keywords/>
  <dc:language>en-US</dc:language>
  <cp:lastModifiedBy>Neftali Valencia</cp:lastModifiedBy>
  <dcterms:modified xsi:type="dcterms:W3CDTF">2008-06-03T21:05:00Z</dcterms:modified>
  <cp:revision>5</cp:revision>
  <dc:subject/>
  <dc:title>Tecnologías de la Información y Comunicación</dc:title>
</cp:coreProperties>
</file>