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nologías de la Información y Comunicación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alleres extracurricular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e – Abr 200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4899"/>
        <w:gridCol w:w="1571"/>
        <w:gridCol w:w="1184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le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ri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ener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estima y proyecto de vid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 – 3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A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febrer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estima y proyecto de vid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 – 3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A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febrer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estima y proyecto de vid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 – 3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A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febrer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estima y proyecto de vid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 – 3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A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ener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estima y proyecto de vid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 – 4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A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febrer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ión de equipo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 – 4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A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febrer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ión de equipo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 – 4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A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febrer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ión de equipo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 – 4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A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febrer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ión de equipo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 – 4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A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febrer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ión de equipo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 – 5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B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febrer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ión de equipo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 – 5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B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febrer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ión de equipo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 – 5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B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febrer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ión de equipo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 – 5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B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febrer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ión de equipo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– 2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C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febrer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ión de equipo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– 2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C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febrer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ión de equipo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– 2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C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arz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ión de equipo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– 2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C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ener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ión de equipo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– 1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D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febrer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ión de equipo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– 1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D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febrer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ión de equipo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– 1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D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febrer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ión de equipo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– 1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D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ener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ión de equipo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– 12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E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febrer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ión de equipo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– 12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E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febrer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ión de equipo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– 12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E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febrer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ión de equipo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– 12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E TIC</w:t>
            </w:r>
          </w:p>
        </w:tc>
      </w:tr>
      <w:tr>
        <w:trPr>
          <w:trHeight w:val="17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febrer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ción y superación persona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– 12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ºA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febrer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ción y superación persona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– 12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ºA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febrer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ción y superación persona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– 12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ºA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febrer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ción y superación persona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– 12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ºA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ener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ción y superación persona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1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ºB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febrer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ción y superación persona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1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ºB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febrer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ción y superación persona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1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ºB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febrer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ción y superación persona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1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ºB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febrer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soramiento para la inserción labora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1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ºA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febrer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soramiento para la inserción labora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1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ºA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febrer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soramiento para la inserción labora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1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ºA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febrer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soramiento para la inserción labora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1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ºA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ener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soramiento para la inserción labora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 – 4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ºB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febrer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soramiento para la inserción labora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 – 4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ºB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febrer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soramiento para la inserción labora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 – 4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ºB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febrer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soramiento para la inserción labora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 – 4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ºB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ener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soramiento para la inserción labora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– 1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ºC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febrer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soramiento para la inserción labora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– 1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ºC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febrer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soramiento para la inserción labora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– 1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ºC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febrer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soramiento para la inserción labora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– 1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ºC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febrer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soramiento para la inserción labora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 – 4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ºD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febrer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soramiento para la inserción labora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 – 4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ºD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febrer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soramiento para la inserción labora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 – 4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ºD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febrer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soramiento para la inserción labora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 – 4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ºD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febrer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soramiento para la inserción labora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1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ºE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febrer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soramiento para la inserción labora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1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ºE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febrer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soramiento para la inserción labora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1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ºE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arz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soramiento para la inserción labora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1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ºE T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6:09:00Z</dcterms:created>
  <dc:creator>VASN731108</dc:creator>
  <dc:description/>
  <cp:keywords/>
  <dc:language>en-US</dc:language>
  <cp:lastModifiedBy>Neftali Valencia</cp:lastModifiedBy>
  <dcterms:modified xsi:type="dcterms:W3CDTF">2008-01-30T20:39:00Z</dcterms:modified>
  <cp:revision>4</cp:revision>
  <dc:subject/>
  <dc:title>Tecnologías de la Información y Comunicación</dc:title>
</cp:coreProperties>
</file>