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720"/>
        <w:gridCol w:w="3544"/>
        <w:gridCol w:w="3191"/>
      </w:tblGrid>
      <w:tr>
        <w:trPr>
          <w:trHeight w:val="70" w:hRule="atLeast"/>
        </w:trPr>
        <w:tc>
          <w:tcPr>
            <w:tcW w:w="13750" w:type="dxa"/>
            <w:gridSpan w:val="4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ngrave" w:sz="6" w:space="0" w:color="1F497D"/>
            </w:tcBorders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2960</wp:posOffset>
                  </wp:positionH>
                  <wp:positionV relativeFrom="paragraph">
                    <wp:posOffset>31750</wp:posOffset>
                  </wp:positionV>
                  <wp:extent cx="4438015" cy="76771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oca a los egresados de licenciaturas o Ingenierías y Carreras Técnicas de Estado de Hidalgo, titulados o en proceso de titulación (comprobable), a sus eventos de Reclutamiento y Selección, con los siguientes perfiles: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nopedagogía</w:t>
            </w:r>
          </w:p>
        </w:tc>
        <w:tc>
          <w:tcPr>
            <w:tcW w:w="3720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eño</w:t>
            </w:r>
          </w:p>
        </w:tc>
        <w:tc>
          <w:tcPr>
            <w:tcW w:w="3544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arrollo de TI</w:t>
            </w:r>
          </w:p>
        </w:tc>
        <w:tc>
          <w:tcPr>
            <w:tcW w:w="3191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ngrave" w:sz="6" w:space="0" w:color="1F497D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MI</w:t>
            </w:r>
          </w:p>
        </w:tc>
      </w:tr>
      <w:tr>
        <w:trPr>
          <w:trHeight w:val="661" w:hRule="atLeast"/>
        </w:trPr>
        <w:tc>
          <w:tcPr>
            <w:tcW w:w="3295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ción, Pedagogía Psicología, Tecnología Educativa con habilidades en: Redacción, comprensión, síntesis, Diseño Instruccional y herramientas de investigación.  Experiencia deseable en el área educativa o docencia y/o desarrollo de materiales educativos multimedia. Excelente manejo de PC, office y herramientas de naveg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mbién requerimos personas con este mismo perfil pero con 100% dominio del idioma ingl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ía: Lunes 9 de jun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 y 16: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/>
              <w:t xml:space="preserve">Diseño Gráfico, Informática con perfil multimedia, Sistemas con especialidad educativa o artes visuales con énfasis en audiovisuales. </w:t>
            </w:r>
            <w:r>
              <w:rPr>
                <w:lang w:val="en-US"/>
              </w:rPr>
              <w:t xml:space="preserve">Indispensable  manejo </w:t>
            </w:r>
            <w:r>
              <w:rPr>
                <w:rFonts w:cs="Arial"/>
                <w:szCs w:val="24"/>
                <w:lang w:val="en-US"/>
              </w:rPr>
              <w:t xml:space="preserve">Adobe flash CS3, Action Script 2.0, Adobe Photoshop CS3,      Adobe Illustrator CS3.  </w:t>
            </w:r>
            <w:r>
              <w:rPr>
                <w:rFonts w:cs="Arial"/>
                <w:szCs w:val="24"/>
              </w:rPr>
              <w:t xml:space="preserve">Experiencia deseable en:  </w:t>
            </w:r>
            <w:r>
              <w:rPr>
                <w:sz w:val="20"/>
                <w:szCs w:val="20"/>
              </w:rPr>
              <w:t>Diseño web, Modelado y Animación 3D, Edición de Audio y Vid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mbién requerimos personas con este mismo perfil pero con 100% dominio del idioma ingl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ía: Martes 10 de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 y 16: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1) Analista de Procesos:</w:t>
            </w:r>
            <w:r>
              <w:rPr>
                <w:rFonts w:cs="Arial"/>
              </w:rPr>
              <w:t xml:space="preserve"> Sistemas, Informática o afine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onocimiento de Gestión por Técnicas de Program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gramación orientada a obje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álisis y diseño de sist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anejo de Lenguajes de Tercera o cuarta generació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  <w:i/>
              </w:rPr>
              <w:t>Conocimiento en</w:t>
            </w:r>
            <w:r>
              <w:rPr>
                <w:rFonts w:cs="Arial"/>
                <w:u w:val="single"/>
              </w:rPr>
              <w:t>:</w:t>
            </w:r>
            <w:r>
              <w:rPr>
                <w:rFonts w:cs="Arial"/>
              </w:rPr>
              <w:t xml:space="preserve"> Herramientas de mapeo de procesos y programación de sistemas.  Conocimiento de S.O. Windows/Unix, Conocimiento de DBMS MSSQL, MySQL, Tecnología .NET, Técnicas de Modelado de BD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cesos y Control de Proyectos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2) Consultor de Desarrollo:</w:t>
            </w:r>
            <w:r>
              <w:rPr>
                <w:rFonts w:cs="Arial"/>
              </w:rPr>
              <w:t xml:space="preserve"> mismas carreras con </w:t>
            </w:r>
            <w:r>
              <w:rPr>
                <w:rFonts w:cs="Arial"/>
                <w:i/>
              </w:rPr>
              <w:t>Conocimiento en:</w:t>
            </w:r>
            <w:r>
              <w:rPr>
                <w:rFonts w:cs="Arial"/>
              </w:rPr>
              <w:t xml:space="preserve"> Técnicas de Programación,  Análisis y diseño de sistemas, Programación orientada a objetos, Manejo de Lenguajes de 3ª o 4ª generación, Conocimiento de S.O. windows/Unix, DBMS MSSQL, MySQL; JSP, JSF, C#, PHP, C++. Técnicas de Modelado de B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ía: Miércoles 11 de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 y 16:00 hrs.</w:t>
            </w:r>
          </w:p>
        </w:tc>
        <w:tc>
          <w:tcPr>
            <w:tcW w:w="3191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ngrave" w:sz="6" w:space="0" w:color="1F497D"/>
            </w:tcBorders>
            <w:shd w:fill="F0F0F0" w:val="clea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Administrador de proyectos,</w:t>
            </w:r>
            <w:r>
              <w:rPr>
                <w:rFonts w:cs="Arial"/>
              </w:rPr>
              <w:t xml:space="preserve"> experiencia  en las áreas de tecnología de información en las fases de análisis, diseño y coordinación de equipos de trabajo, habilidades de comunicación, alta capacidad de abstracción, liderazgo, conocimiento del diseño de arquitecturas tecnológicas, técnicas de diseño y desarrollo de prototipos, aplicación de pruebas a los sistemas,  administración de la configuración, control de los cambios en el software y la documentación, conocimientos de contabilidad y costos, calidad, planeación, administración, conocimiento y manejo de una metodología estándar de administración de proyect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ía: Jueves 12 de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 y 16:00 hrs.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porte Técnico</w:t>
            </w:r>
          </w:p>
        </w:tc>
        <w:tc>
          <w:tcPr>
            <w:tcW w:w="3720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ro Consultivo de Soporte</w:t>
            </w:r>
          </w:p>
        </w:tc>
        <w:tc>
          <w:tcPr>
            <w:tcW w:w="6735" w:type="dxa"/>
            <w:gridSpan w:val="2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ngrave" w:sz="6" w:space="0" w:color="1F497D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stas</w:t>
            </w:r>
          </w:p>
        </w:tc>
      </w:tr>
      <w:tr>
        <w:trPr/>
        <w:tc>
          <w:tcPr>
            <w:tcW w:w="3295" w:type="dxa"/>
            <w:tcBorders>
              <w:top w:val="threeDEmboss" w:sz="6" w:space="0" w:color="1F497D"/>
              <w:left w:val="threeDEmboss" w:sz="6" w:space="0" w:color="1F497D"/>
              <w:bottom w:val="threeDEngrave" w:sz="6" w:space="0" w:color="1F497D"/>
              <w:right w:val="threeDEmboss" w:sz="6" w:space="0" w:color="1F497D"/>
            </w:tcBorders>
            <w:shd w:fill="F0F0F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istemas, Informática o Computación con conocimiento en hardware, sistemas operativos y aplicaciones, periféricos, aplicaciones de correo electrónico, administración de servidores de directorio, navegadores web, redes y configuración, habilidades de comunicación y actitud de servicio con enfoque a solución de problemas, manejo de estré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Calibri"/>
                <w:szCs w:val="24"/>
                <w:lang w:val="es-ES"/>
              </w:rPr>
              <w:t xml:space="preserve">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ía: viernes 13 de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 a.m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 hrs.</w:t>
            </w:r>
          </w:p>
        </w:tc>
        <w:tc>
          <w:tcPr>
            <w:tcW w:w="3720" w:type="dxa"/>
            <w:tcBorders>
              <w:top w:val="threeDEmboss" w:sz="6" w:space="0" w:color="1F497D"/>
              <w:left w:val="threeDEmboss" w:sz="6" w:space="0" w:color="1F497D"/>
              <w:bottom w:val="threeDEngrave" w:sz="6" w:space="0" w:color="1F497D"/>
              <w:right w:val="threeDEmboss" w:sz="6" w:space="0" w:color="1F497D"/>
            </w:tcBorders>
            <w:shd w:fill="F0F0F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Cs w:val="24"/>
              </w:rPr>
              <w:t xml:space="preserve">Sistemas Computacionales, Electrónica, Telecomunicaciones, Informática.  Con dominio de Office;  </w:t>
            </w:r>
            <w:r>
              <w:rPr>
                <w:rFonts w:cs="Arial"/>
              </w:rPr>
              <w:t xml:space="preserve">conocimiento en Mtto. Preventivo y Correctivo a equipo de cómputo y periféricos, Administración de Redes, switch, router, enlaces dedicados, sistemas operativos.              </w:t>
            </w:r>
            <w:r>
              <w:rPr>
                <w:rFonts w:cs="Arial"/>
                <w:szCs w:val="24"/>
                <w:lang w:val="es-ES"/>
              </w:rPr>
              <w:t xml:space="preserve">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ía: viernes 13 de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 a.m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 hrs.</w:t>
            </w:r>
          </w:p>
        </w:tc>
        <w:tc>
          <w:tcPr>
            <w:tcW w:w="6735" w:type="dxa"/>
            <w:gridSpan w:val="2"/>
            <w:tcBorders>
              <w:top w:val="threeDEmboss" w:sz="6" w:space="0" w:color="1F497D"/>
              <w:left w:val="threeDEmboss" w:sz="6" w:space="0" w:color="1F497D"/>
              <w:bottom w:val="threeDEngrave" w:sz="6" w:space="0" w:color="1F497D"/>
              <w:right w:val="threeDEngrave" w:sz="6" w:space="0" w:color="1F497D"/>
            </w:tcBorders>
            <w:shd w:fill="F0F0F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En las siguientes materias: Matemáticas, Química, Biología, Física, Lenguaje y comunicación, Aprender a Aprender, Ciencias sociales, </w:t>
            </w:r>
            <w:r>
              <w:rPr>
                <w:rFonts w:cs="Arial"/>
                <w:lang w:val="es-ES"/>
              </w:rPr>
              <w:t xml:space="preserve">Formación para  el estudio y el trabajo y </w:t>
            </w:r>
            <w:r>
              <w:rPr>
                <w:rFonts w:cs="Arial"/>
              </w:rPr>
              <w:t>Filosofía. P</w:t>
            </w:r>
            <w:r>
              <w:rPr>
                <w:rFonts w:cs="Arial"/>
                <w:lang w:val="es-ES_tradnl"/>
              </w:rPr>
              <w:t>ara desarrollar los contenidos en diversos campos para educación media superio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mplio conocimiento en sus respectivas áreas. 1 año como mínimo (comprobable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mpetencias fundament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anejo básico de Office e Internet, Redacción, Ortografía, Gramática, Capacidad de análisis, reflexión y síntesis, Formulación de preguntas y objetivos, vinculación de los temas de estudio con casos prácticos, estructura de contenidos y reactivos, evaluación del aprendizaje, nociones pedagógicas sobre conocimiento significativo, fomentar la lectura y la búsqueda de infor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dos los días en los eventos de ambos hor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 a.m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eventos se llevarán a cabo en las instalaciones de eFactory (Blvd. Sn. Javier No. 501 Fracc. Valle de San Javier 3er. Piso).  Cada evento tiene una duración aproximada de 3 horas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isitos indispensables: </w:t>
      </w:r>
      <w:r>
        <w:rPr/>
        <w:t>Currículum impreso (2 hojas como máximo), lápiz y bolígrafo</w:t>
      </w:r>
    </w:p>
    <w:p>
      <w:pPr>
        <w:pStyle w:val="Normal"/>
        <w:spacing w:lineRule="auto" w:line="240"/>
        <w:jc w:val="center"/>
        <w:rPr/>
      </w:pPr>
      <w:r>
        <w:rPr/>
        <w:t>Si eres creativo, con disposición de trabajo en equipo, proactivo, con habilidades de aprendizaje permanente,                                                         asertivo y orientado al trabajo de calidad, entonces  ¡Tu tienes que trabajar con nosotros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134" w:hanging="0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6:00Z</dcterms:created>
  <dc:creator>nora.rojas</dc:creator>
  <dc:description/>
  <cp:keywords/>
  <dc:language>en-US</dc:language>
  <cp:lastModifiedBy>lhernandez</cp:lastModifiedBy>
  <dcterms:modified xsi:type="dcterms:W3CDTF">2008-06-05T15:36:00Z</dcterms:modified>
  <cp:revision>2</cp:revision>
  <dc:subject/>
  <dc:title/>
</cp:coreProperties>
</file>