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º “ D ” y “ E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º “ D ” y “ E 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Juan Carlos Rojo Mendez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7 de Abril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  <w:lang w:val="en-US"/>
              </w:rPr>
              <w:t>World Trade Center Cd. De Mexico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9:00 hrs.  Estacionamiento de la UTVM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Vestir formal, no ten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VERÓ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N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D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QUI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IS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QUI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I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NTI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FÉL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A BEREN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LOUR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É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RE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ZAIDA BEREN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I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AZ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Bautista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ÓP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IDI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Beltrán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C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É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Cardón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DRA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Cháve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IVA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 DE JES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Cresp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SR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Desideri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Í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Godine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 ENR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>Isid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Marcos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RO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A IV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Martíne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UÍ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GUEL ÁNG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Mendoz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Pére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Á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LIO CÉS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Reséndi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ERR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R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River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LLER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Romer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2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</w:rPr>
              <w:t xml:space="preserve">Saldañ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974395011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Abril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6:00Z</dcterms:created>
  <dc:creator>MAMC780923</dc:creator>
  <dc:description/>
  <dc:language>en-US</dc:language>
  <cp:lastModifiedBy>ROMJ750603</cp:lastModifiedBy>
  <cp:lastPrinted>2113-01-01T00:00:00Z</cp:lastPrinted>
  <dcterms:modified xsi:type="dcterms:W3CDTF">2008-04-16T18:46:00Z</dcterms:modified>
  <cp:revision>3</cp:revision>
  <dc:subject/>
  <dc:title>Visita Industrial </dc:title>
</cp:coreProperties>
</file>