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29718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5º “ C” y “D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5º “ C” y “D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Mtra. María de Lourdes Santiag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0 de Abril de 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ursaTe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8:30 hrs.  Unidad Deportiv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serva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Se requiere presentarse formales (no necesariamente traje, no mezclilla).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er puntuales. Entregar práctica individ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1820"/>
        <w:gridCol w:w="192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ERAL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Í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ZQU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VERÓ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ZQU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ON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D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QUI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ISAB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H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ÍGU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QUIAD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ÉL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TI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NTI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FÉLI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J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A BEREN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DE LOUR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É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RE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ZAIDA BEREN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I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4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AZ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Ó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ÍT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ÁV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ÁL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NEPANT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ZQU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O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L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O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REL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2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UÍ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Á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LEON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QU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ZALV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Ó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ED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919840112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Enero - Abril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Abril de 2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52:00Z</dcterms:created>
  <dc:creator>MAMC780923</dc:creator>
  <dc:description/>
  <cp:keywords/>
  <dc:language>en-US</dc:language>
  <cp:lastModifiedBy>SAZL700719</cp:lastModifiedBy>
  <dcterms:modified xsi:type="dcterms:W3CDTF">2008-04-08T14:52:00Z</dcterms:modified>
  <cp:revision>3</cp:revision>
  <dc:subject/>
  <dc:title>Visita Industrial </dc:title>
</cp:coreProperties>
</file>