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2º “ A” y “B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2º “ A” y “B”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Juan Gabriel Bernal López</w:t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4 de Abril de 20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imbo Irapuato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0:00 hrs.  UTVM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Observar disposiciones de la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1820"/>
        <w:gridCol w:w="19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QUE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ÑUEL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Ñ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EA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Ñ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UD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IS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ÓB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ENE ALE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EDI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OL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E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NY RAF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PE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Ó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ZA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Á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NG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E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ZU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BAFRÍ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IEZER NEFTA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R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LET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LI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L FILEM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EL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WENCESLA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GEOV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EDW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CAST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D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NAZAR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 SAÚ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ZA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N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CÉS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BAFRÍ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JE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ÑIG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ÑIG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744506215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Enero - Abril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Abril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5:00Z</dcterms:created>
  <dc:creator>MAMC780923</dc:creator>
  <dc:description/>
  <cp:keywords/>
  <dc:language>en-US</dc:language>
  <cp:lastModifiedBy>BELJ741120</cp:lastModifiedBy>
  <cp:lastPrinted>2113-01-01T00:00:00Z</cp:lastPrinted>
  <dcterms:modified xsi:type="dcterms:W3CDTF">2008-04-14T13:45:00Z</dcterms:modified>
  <cp:revision>2</cp:revision>
  <dc:subject/>
  <dc:title>Visita Industrial </dc:title>
</cp:coreProperties>
</file>