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2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31775</wp:posOffset>
                </wp:positionH>
                <wp:positionV relativeFrom="page">
                  <wp:posOffset>1929130</wp:posOffset>
                </wp:positionV>
                <wp:extent cx="298450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4º “ B” y  4º “ 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.45pt;mso-wrap-distance-left:7.05pt;mso-wrap-distance-right:7.05pt;mso-wrap-distance-top:0pt;mso-wrap-distance-bottom:0pt;margin-top:151.9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71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4º “ B” y  4º “ E”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 Gustavo Montaño Rosas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bCs/>
              </w:rPr>
              <w:t>12 de Noviembre de 2008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ursatec S.A. de C.V. Pachuca Hgo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:45 hrs. En la unidad Deportiva de Ixmiquilpan Hgo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servaciones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Vestimenta Form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1820"/>
        <w:gridCol w:w="192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AZU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RBAFRÍ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ILI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T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L FILEM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J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Y MONTSERR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GAD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ÁV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WIN GEOV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Í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AMP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M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CAST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ED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ÉNDI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ÍA NAZAR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ÍN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AZ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RO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ZA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ER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Ó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ID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ET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ON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J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AN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U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J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LO CÉS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RBAFRÍ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JE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ÚÑIG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J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ÚÑIG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J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I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3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ÑA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GO ARM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ALFR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AD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 DAV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3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Í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Í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P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BETH KA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JÍ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PATR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3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IL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LAN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LUC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UÍ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IL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NCH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ÁL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ET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Ú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V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LU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UR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E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OR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ÍA CONCHI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765" w:dyaOrig="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85pt;height:53.6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Document.12" ShapeID="ole_rId1" DrawAspect="Content" ObjectID="_1014184573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 - Diciembre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Noviembre de 20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676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27" t="5569" r="11027" b="1256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38:00Z</dcterms:created>
  <dc:creator>MAMC780923</dc:creator>
  <dc:description/>
  <cp:keywords/>
  <dc:language>en-US</dc:language>
  <cp:lastModifiedBy>Gustavo Montaño Rosas</cp:lastModifiedBy>
  <cp:lastPrinted>2113-01-01T00:00:00Z</cp:lastPrinted>
  <dcterms:modified xsi:type="dcterms:W3CDTF">2008-11-10T19:28:00Z</dcterms:modified>
  <cp:revision>6</cp:revision>
  <dc:subject/>
  <dc:title>Visita Industrial </dc:title>
</cp:coreProperties>
</file>