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2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231775</wp:posOffset>
                </wp:positionH>
                <wp:positionV relativeFrom="page">
                  <wp:posOffset>1929130</wp:posOffset>
                </wp:positionV>
                <wp:extent cx="2984500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2719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4º “ C” y  4º “ E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7.45pt;mso-wrap-distance-left:7.05pt;mso-wrap-distance-right:7.05pt;mso-wrap-distance-top:0pt;mso-wrap-distance-bottom:0pt;margin-top:151.9pt;mso-position-vertical-relative:page;margin-left:-1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2719"/>
                      </w:tblGrid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4º “ C” y  4º “ E”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  <w:lang w:val="fr-FR"/>
              </w:rPr>
              <w:t>Lic. Germán Rebolledo Avalos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bCs/>
              </w:rPr>
              <w:t>13 de Noviembre de 2008</w:t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Palacio de Mineria “Congreso 50 años de computo en México”, DF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6:00 hrs. En la Diana Cazadora  de Ixmiquilpan, Hgo.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servaciones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Vestimenta Form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980"/>
        <w:gridCol w:w="1820"/>
        <w:gridCol w:w="192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. Patern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. Mater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2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ITEZ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ZMÁ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V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ANTELM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R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ÍNGU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OS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LA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Í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R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Y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2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ÁL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ÁL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L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IAN 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2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ÁND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LAN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B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ÁND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ÉN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ÁND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Ó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ULIS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ÓP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ÁL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 AL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2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ÍN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ÁL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ÍN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J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DO  AN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JÍ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ILL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LU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2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ÍR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VANT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Ó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2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J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Y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RANCIS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0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ETA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AM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3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ÑA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GO ARMAN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0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ALFRE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NAD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AR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 DAVI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3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Í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Í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P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ÁND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BETH KAR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JÍ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PATR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3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IL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LAN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V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LUC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UÍ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ÁND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GIL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NCH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ÁL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E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3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ETA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Ú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V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ÁND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LU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UR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ÁNDEZ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EL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OR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Z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ÍA CONCHI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765" w:dyaOrig="5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85pt;height:53.6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Word.Document.12" ShapeID="ole_rId1" DrawAspect="Content" ObjectID="_1329534876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Sep - Diciembre 2008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Noviembre de 20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6760" cy="601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27" t="5569" r="11027" b="1256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8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05:00Z</dcterms:created>
  <dc:creator>MAMC780923</dc:creator>
  <dc:description/>
  <cp:keywords/>
  <dc:language>en-US</dc:language>
  <cp:lastModifiedBy>Administrador</cp:lastModifiedBy>
  <cp:lastPrinted>2113-01-01T00:00:00Z</cp:lastPrinted>
  <dcterms:modified xsi:type="dcterms:W3CDTF">2008-11-12T19:34:00Z</dcterms:modified>
  <cp:revision>3</cp:revision>
  <dc:subject/>
  <dc:title>Visita Industrial </dc:title>
</cp:coreProperties>
</file>