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6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929130</wp:posOffset>
                </wp:positionV>
                <wp:extent cx="29718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1º “ A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35pt;mso-wrap-distance-left:7.05pt;mso-wrap-distance-right:7.05pt;mso-wrap-distance-top:0pt;mso-wrap-distance-bottom:0pt;margin-top:151.9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70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1º “ A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ING. MA. DE LOURDES PÉREZ RUIÍZ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04 de marzo de 20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Museo Universum en Cd. Universitari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6:00 hrs.  Unidad Deport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38"/>
        <w:gridCol w:w="1276"/>
        <w:gridCol w:w="1597"/>
        <w:gridCol w:w="1563"/>
        <w:gridCol w:w="2739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Grup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s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xto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Áng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3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hy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7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mente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r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ías </w:t>
            </w:r>
          </w:p>
        </w:tc>
      </w:tr>
      <w:tr>
        <w:trPr>
          <w:trHeight w:val="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75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h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8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Migda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6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Patric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6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cía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9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cía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nández 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45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nzález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r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nzález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tezum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r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4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mez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és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lid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9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ínez 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85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rr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di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l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r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el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5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h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Erik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33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ínez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76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qued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zr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n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79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ñez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eg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oni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4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az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yanir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86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ritu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5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tate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6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 los Ángele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6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Albert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3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ánchez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árez 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el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5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s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Antoni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3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j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se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6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istain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avier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51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ra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95pt;height:53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793387462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800100" cy="645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Septiembre – diciembre 2007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Octubre de 2007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40:00Z</dcterms:created>
  <dc:creator>MAMC780923</dc:creator>
  <dc:description/>
  <cp:keywords/>
  <dc:language>en-US</dc:language>
  <cp:lastModifiedBy>PERL551228</cp:lastModifiedBy>
  <dcterms:modified xsi:type="dcterms:W3CDTF">2008-02-27T20:40:00Z</dcterms:modified>
  <cp:revision>2</cp:revision>
  <dc:subject/>
  <dc:title>Visita Industrial </dc:title>
</cp:coreProperties>
</file>