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29718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2º “ B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2º “ B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>Lic. Germán Rebolledo Avalos</w:t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24 de marzo de 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isco Systems Méxic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:00 hrs.  Diana Cazad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7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O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3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ZUL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BAFRÍ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IEZER NEFTALI</w:t>
            </w:r>
          </w:p>
        </w:tc>
      </w:tr>
      <w:tr>
        <w:trPr>
          <w:trHeight w:val="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RO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LETI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LI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5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L FILEMÓ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4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4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ELM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WENCESLA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2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GEOVAN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7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EDWAR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0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LBERT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5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CASTRE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DAN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3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NAZARE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ZAR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T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BERT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G SAÚ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7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ZAD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RA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7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NC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É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CÉSA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5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BAFRÍ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JEN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ÑIG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AR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3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ÑIG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BER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68786868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800100" cy="645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Enero - Abril 2008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Marzo de 20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8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34:00Z</dcterms:created>
  <dc:creator>MAMC780923</dc:creator>
  <dc:description/>
  <cp:keywords/>
  <dc:language>en-US</dc:language>
  <cp:lastModifiedBy>REAG780528</cp:lastModifiedBy>
  <dcterms:modified xsi:type="dcterms:W3CDTF">2008-03-14T18:34:00Z</dcterms:modified>
  <cp:revision>2</cp:revision>
  <dc:subject/>
  <dc:title>Visita Industrial </dc:title>
</cp:coreProperties>
</file>