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2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31775</wp:posOffset>
                </wp:positionH>
                <wp:positionV relativeFrom="page">
                  <wp:posOffset>1929130</wp:posOffset>
                </wp:positionV>
                <wp:extent cx="2984500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719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 xml:space="preserve">3º “ A”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.45pt;mso-wrap-distance-left:7.05pt;mso-wrap-distance-right:7.05pt;mso-wrap-distance-top:0pt;mso-wrap-distance-bottom:0pt;margin-top:151.9pt;mso-position-vertical-relative:page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2719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 xml:space="preserve">3º “ A”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>Lic. M. Norma Pérez López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bCs/>
              </w:rPr>
              <w:t>16 de Junio de 200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Dirección General de Computo Académico de la UNAM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06:00 a.m.  Diana Cazadora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servaciones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Observar disposiciones de la emp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980"/>
        <w:gridCol w:w="2018"/>
        <w:gridCol w:w="2126"/>
      </w:tblGrid>
      <w:tr>
        <w:trPr>
          <w:trHeight w:val="4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tricul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pellido Paterno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pellido Mater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ADO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QUE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ÑUEL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Ñ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EAD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ÑA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UD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MISAE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ÓBA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R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ENE ALELI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EDITH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Y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OLOR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ELY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NY RAFAE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PEZ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Ó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Á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NGE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ELY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E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L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765" w:dyaOrig="5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85pt;height:53.6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Word.Document.12" ShapeID="ole_rId1" DrawAspect="Content" ObjectID="_359332266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/>
    </w:pPr>
    <w:r>
      <w:rPr>
        <w:rFonts w:cs="Arial" w:ascii="Century Gothic" w:hAnsi="Century Gothic"/>
        <w:b/>
        <w:bCs/>
      </w:rPr>
      <w:t>Mayo – Agosto  2008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Junio de 20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6760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27" t="5569" r="11027" b="1256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56:00Z</dcterms:created>
  <dc:creator>MAMC780923</dc:creator>
  <dc:description/>
  <cp:keywords/>
  <dc:language>en-US</dc:language>
  <cp:lastModifiedBy>nperez</cp:lastModifiedBy>
  <cp:lastPrinted>2113-01-01T00:00:00Z</cp:lastPrinted>
  <dcterms:modified xsi:type="dcterms:W3CDTF">2008-06-12T15:56:00Z</dcterms:modified>
  <cp:revision>2</cp:revision>
  <dc:subject/>
  <dc:title>Visita Industrial </dc:title>
</cp:coreProperties>
</file>