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"/>
        </w:rPr>
      </w:pPr>
      <w:r>
        <w:rPr>
          <w:rFonts w:cs="Arial" w:ascii="Century Gothic" w:hAnsi="Century Gothic"/>
          <w:b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A y B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A y B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Norma Pérez López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8 de Febrero 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poCom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xpoCom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11:00 Horas de la UTVM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ra de regreso aprox. 22:00 Ho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589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FLORES JOSÉ MIGU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 MARTÍNEZ EMIL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ÓN RAMOS RIC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CEDRO HUGO ALBERT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MARTÍNEZ JOSÉ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PÉREZ MOIS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MARTÍN JOSÉ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ÍZ MUNDO EUNIC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GONZÁLEZ MARÍA ISAB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 JUÁREZ JESÚS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 GARCÍA GEMA ETH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ALVARADO MIRIAM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HERNÁNDEZ RODOLF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CRUZ AUDBERT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ESCALANTE MARÍA ESTHE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RUBIO YEOVAN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ZANO MARTÍNEZ JORGE IVÁN 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GUTIÉRREZ ELIZ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ÍA ALDANA LIZETH CRISTINA 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REYES MARÍA DE LOURDES ADR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PÉREZ LOURD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LEDO SALAS AN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 ZONGUA LEONARD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PEZ VILLA DIANA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 CRUZ MARÍA FÉLI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802633717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 –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Febrero de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8:00Z</dcterms:created>
  <dc:creator>utvm</dc:creator>
  <dc:description/>
  <cp:keywords/>
  <dc:language>en-US</dc:language>
  <cp:lastModifiedBy>nperez</cp:lastModifiedBy>
  <dcterms:modified xsi:type="dcterms:W3CDTF">2008-02-26T21:38:00Z</dcterms:modified>
  <cp:revision>2</cp:revision>
  <dc:subject/>
  <dc:title>IXMIQUILPAN HGO</dc:title>
</cp:coreProperties>
</file>