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2" w:color="000000"/>
        </w:pBdr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"/>
        </w:rPr>
      </w:pPr>
      <w:r>
        <w:rPr>
          <w:rFonts w:cs="Arial" w:ascii="Century Gothic" w:hAnsi="Century Gothic"/>
          <w:b/>
          <w:bCs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929130</wp:posOffset>
                </wp:positionV>
                <wp:extent cx="4069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Cuatrimestre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4tos. º  “A y B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7.05pt;mso-wrap-distance-top:0pt;mso-wrap-distance-bottom:0pt;margin-top:151.9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2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Cuatrimestre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4tos. º  “A y B 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s Comisionad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Lic. Norma Pérez López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4 de Marzo   d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Objetivo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uper Compu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NA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06:00 Horas frente a la Diana Cazadora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Hora de regreso aprox. 22:00 Hor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38"/>
        <w:gridCol w:w="1276"/>
        <w:gridCol w:w="5899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ru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0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FLORES JOSÉ MIGU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ADA MARTÍNEZ EMILI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8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ÓN RAMOS RICARD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CEDRO HUGO ALBERT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MARTÍNEZ JOSÉ EDU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3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PÉREZ MOISE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 MARTÍN JOSÉ EDU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7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ÍZ MUNDO EUNICE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GONZÁLEZ MARÍA ISAB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4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ÉNDIZ JUÁREZ JESÚS EDUARD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Z GARCÍA GEMA ETHEL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STA ALVARADO MIRIAM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7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 HERNÁNDEZ RODOLFO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CRUZ AUDBERTO</w:t>
            </w:r>
          </w:p>
        </w:tc>
      </w:tr>
      <w:tr>
        <w:trPr>
          <w:trHeight w:val="8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17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ESCALANTE MARÍA ESTHER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MARTÍNEZ ALICI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RUBIO YEOVANI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26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ZANO MARTÍNEZ JORGE IVÁN 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5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GUTIÉRREZ ELIZ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ÍA ALDANA LIZETH CRISTINA 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3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REYES MARÍA DE LOURDES ADRIANA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ÑA PÉREZ LOURDES</w:t>
            </w:r>
          </w:p>
        </w:tc>
      </w:tr>
      <w:tr>
        <w:trPr>
          <w:trHeight w:val="2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LLEDO SALAS ANEL</w:t>
            </w:r>
          </w:p>
        </w:tc>
      </w:tr>
      <w:tr>
        <w:trPr>
          <w:trHeight w:val="19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TRE ZONGUA LEONARDA</w:t>
            </w:r>
          </w:p>
        </w:tc>
      </w:tr>
      <w:tr>
        <w:trPr>
          <w:trHeight w:val="13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PEZ VILLA D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b/>
        <w:b/>
        <w:bCs/>
      </w:rPr>
    </w:pPr>
    <w: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80.95pt;height:5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430801755" r:id="rId1"/>
      </w:object>
    </w:r>
    <w:r>
      <w:rPr>
        <w:rFonts w:cs="Arial" w:ascii="Century Gothic" w:hAnsi="Century Gothic"/>
        <w:b/>
        <w:bCs/>
      </w:rPr>
      <w:t>Universidad Tecnológica del Valle del Mezquital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Visita Industrial a realizarse en el periodo de</w:t>
    </w:r>
  </w:p>
  <w:p>
    <w:pPr>
      <w:pStyle w:val="Normal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Enero  – Abril 2008</w:t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  <w:p>
    <w:pPr>
      <w:pStyle w:val="Header"/>
      <w:jc w:val="right"/>
      <w:rPr>
        <w:rFonts w:ascii="Century Gothic" w:hAnsi="Century Gothic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</w:rPr>
      <w:t>Marzo 24 de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19:00Z</dcterms:created>
  <dc:creator>utvm</dc:creator>
  <dc:description/>
  <cp:keywords/>
  <dc:language>en-US</dc:language>
  <cp:lastModifiedBy>nperez</cp:lastModifiedBy>
  <dcterms:modified xsi:type="dcterms:W3CDTF">2008-03-14T21:19:00Z</dcterms:modified>
  <cp:revision>3</cp:revision>
  <dc:subject/>
  <dc:title>IXMIQUILPAN HGO</dc:title>
</cp:coreProperties>
</file>