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2º “ A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2º “ A”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Gustavo Montaño Rosas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23 de Junio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upo Bimbo Planta Azcapotzalc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:00 hrs.  Unidad Deportiv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bservar 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X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G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H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IGD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TEZU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L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D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Ì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QUE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JU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RIT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QU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STA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Ù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365210763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-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Abril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7:00Z</dcterms:created>
  <dc:creator>MAMC780923</dc:creator>
  <dc:description/>
  <cp:keywords/>
  <dc:language>en-US</dc:language>
  <cp:lastModifiedBy>J. Carlos García Villeda</cp:lastModifiedBy>
  <cp:lastPrinted>2113-01-01T00:00:00Z</cp:lastPrinted>
  <dcterms:modified xsi:type="dcterms:W3CDTF">2008-06-20T13:27:00Z</dcterms:modified>
  <cp:revision>2</cp:revision>
  <dc:subject/>
  <dc:title>Visita Industrial </dc:title>
</cp:coreProperties>
</file>