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952"/>
      </w:tblGrid>
      <w:tr>
        <w:trPr/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Actividad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Hora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Lugar</w:t>
            </w:r>
          </w:p>
        </w:tc>
      </w:tr>
      <w:tr>
        <w:trPr/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Conferencia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Desarrollando con Microsoft XNA Studi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briel Medina / Microsoft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:00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ro. Y 2dos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Auditorio edificio “g”</w:t>
            </w:r>
          </w:p>
        </w:tc>
      </w:tr>
      <w:tr>
        <w:trPr>
          <w:trHeight w:val="444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Taller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Acceso a base de datos con herramientas gráfica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briel Estrada /  Desarrollador Independiente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-13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5to. A y B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Laboratorio de Diseño y Desarrollo Web</w:t>
            </w:r>
          </w:p>
        </w:tc>
      </w:tr>
      <w:tr>
        <w:trPr>
          <w:trHeight w:val="324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Taller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Páginas Web con herramientas de Microsoft (AJAX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briel Medina / Microsoft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:00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Inscritos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Laboratorio Programación Visual 2 Edificio d planta alta</w:t>
            </w:r>
          </w:p>
        </w:tc>
      </w:tr>
      <w:tr>
        <w:trPr>
          <w:trHeight w:val="64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Conferencia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Visual Studio 2008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briel Medina / Microsoft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:00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4tos. Y 5tos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Auditorio Edificio “g”</w:t>
            </w:r>
          </w:p>
        </w:tc>
      </w:tr>
      <w:tr>
        <w:trPr>
          <w:trHeight w:val="64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Evento Cultural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Srita. TIC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rganizado por alumnos del 2º C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:00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Explanada del edificio “d”</w:t>
            </w:r>
          </w:p>
        </w:tc>
      </w:tr>
      <w:tr>
        <w:trPr>
          <w:trHeight w:val="64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Evento Deportivo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Partido de Exhibición Varonil –  Futbol 7 Selección de 5 y 4 VS Selección de 2 y 1.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:00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Cancha de usos múltiples </w:t>
            </w:r>
          </w:p>
        </w:tc>
      </w:tr>
    </w:tbl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952"/>
      </w:tblGrid>
      <w:tr>
        <w:trPr/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Actividad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Hora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Lugar</w:t>
            </w:r>
          </w:p>
        </w:tc>
      </w:tr>
      <w:tr>
        <w:trPr/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Inaugu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ederico Orti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/ Cisco Networking Academy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:00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odos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Auditorio edificio “g”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Conferencia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Telefonía IP, " El Concepto de Comunicaciones Unificadas”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José Labrador / CISCO Systems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:30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4tos. Y 5tos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Auditorio edificio “g”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Foro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Escuelas inteligent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risol Morales y Rodrigo Arriag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/ Cisco Networking Academy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:00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Externos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Sala multimedios del edificio “a”</w:t>
            </w:r>
          </w:p>
        </w:tc>
      </w:tr>
      <w:tr>
        <w:trPr>
          <w:trHeight w:val="64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Conferencia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El presente y el futuro de las tecnologías de Información en México y en el mun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ederico Orti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/ México sin Brecha Digital (MSBD)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:00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ro. Y 2dos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Auditorio edificio “g”</w:t>
            </w:r>
          </w:p>
        </w:tc>
      </w:tr>
      <w:tr>
        <w:trPr>
          <w:trHeight w:val="64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Torneo Selectivo de Ajedrez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rganizado por alumnos de 2º A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:00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Auditorio del edificio “g”</w:t>
            </w:r>
          </w:p>
        </w:tc>
      </w:tr>
      <w:tr>
        <w:trPr>
          <w:trHeight w:val="64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Evento Cultural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Concurso de Canto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rganizado por alumnos del 2º E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:00</w:t>
            </w:r>
          </w:p>
        </w:tc>
        <w:tc>
          <w:tcPr>
            <w:tcW w:w="29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Estacionamiento</w:t>
              <w:tab/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42900</wp:posOffset>
            </wp:positionV>
            <wp:extent cx="692086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7" t="20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Martes 1 de abril   “Cisco Day Tec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Martes 1 de abril   “Cisco Day Tec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3886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Miércoles 2 de abril “Microsoft  Da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ec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36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Miércoles 2 de abril “Microsoft  Da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ec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955"/>
      </w:tblGrid>
      <w:tr>
        <w:trPr/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Actividad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Hora</w:t>
            </w:r>
          </w:p>
        </w:tc>
        <w:tc>
          <w:tcPr>
            <w:tcW w:w="2955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Lugar</w:t>
            </w:r>
          </w:p>
        </w:tc>
      </w:tr>
      <w:tr>
        <w:trPr/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Conferencia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Desarrollando aplicaciones Móviles Empresariales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Jorge Varg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UN Java Champion, Comunidad Java México, Java Up México.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:00</w:t>
            </w:r>
          </w:p>
        </w:tc>
        <w:tc>
          <w:tcPr>
            <w:tcW w:w="2955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4tos. Y 5tos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Auditorio Edificio “g”</w:t>
            </w:r>
          </w:p>
        </w:tc>
      </w:tr>
      <w:tr>
        <w:trPr>
          <w:trHeight w:val="260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Conferencia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Java Aplicado en los Negocio$$$$.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Yolanda Castillo / Consultora GISNET.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:30</w:t>
            </w:r>
          </w:p>
        </w:tc>
        <w:tc>
          <w:tcPr>
            <w:tcW w:w="2955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5tos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Auditorio edificio “g”</w:t>
            </w:r>
          </w:p>
        </w:tc>
      </w:tr>
      <w:tr>
        <w:trPr>
          <w:trHeight w:val="374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Conferencia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Métodos ágiles de desarrollo.                      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Jorge Varg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UN Java Champion, Comunidad Java México, Java Up México.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:00</w:t>
            </w:r>
          </w:p>
        </w:tc>
        <w:tc>
          <w:tcPr>
            <w:tcW w:w="2955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ro. 2dos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Auditorio edificio “g”</w:t>
            </w:r>
          </w:p>
        </w:tc>
      </w:tr>
      <w:tr>
        <w:trPr>
          <w:trHeight w:val="64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Integración de la comunidad de TIC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rganizado por alumnos del 2º D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:00</w:t>
            </w:r>
          </w:p>
        </w:tc>
        <w:tc>
          <w:tcPr>
            <w:tcW w:w="2955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odos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Estacionamiento</w:t>
            </w:r>
          </w:p>
        </w:tc>
      </w:tr>
      <w:tr>
        <w:trPr>
          <w:trHeight w:val="64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Evento Deportivo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: Partido de Exhibición Femenil –  Futbol 7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elección de 5 y 4 VS Selección de 2 y 1.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:00</w:t>
            </w:r>
          </w:p>
        </w:tc>
        <w:tc>
          <w:tcPr>
            <w:tcW w:w="2955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Cancha de usos múltiples </w:t>
            </w:r>
          </w:p>
        </w:tc>
      </w:tr>
      <w:tr>
        <w:trPr>
          <w:trHeight w:val="64" w:hRule="atLeast"/>
        </w:trPr>
        <w:tc>
          <w:tcPr>
            <w:tcW w:w="496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Evento Cultural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Concurso de Bai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rganizado por alumnos del 2º B</w:t>
            </w:r>
          </w:p>
        </w:tc>
        <w:tc>
          <w:tcPr>
            <w:tcW w:w="900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:00</w:t>
            </w:r>
          </w:p>
        </w:tc>
        <w:tc>
          <w:tcPr>
            <w:tcW w:w="2955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Vestíbulo del edificio “b”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s-ES" w:eastAsia="en-US"/>
        </w:rPr>
      </w:pPr>
      <w:r>
        <w:rPr>
          <w:rFonts w:cs="Arial" w:ascii="Arial" w:hAnsi="Arial"/>
          <w:b/>
          <w:color w:val="00008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911340</wp:posOffset>
                </wp:positionV>
                <wp:extent cx="3886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Jueves  3 de abril “SUN  Da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ec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54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Jueves  3 de abril “SUN  Da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ec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09:00Z</dcterms:created>
  <dc:creator>SAZL700719</dc:creator>
  <dc:description/>
  <cp:keywords/>
  <dc:language>en-US</dc:language>
  <cp:lastModifiedBy>utvm</cp:lastModifiedBy>
  <cp:lastPrinted>2006-03-24T15:07:00Z</cp:lastPrinted>
  <dcterms:modified xsi:type="dcterms:W3CDTF">2008-04-01T17:26:00Z</dcterms:modified>
  <cp:revision>4</cp:revision>
  <dc:subject/>
  <dc:title>Actividad</dc:title>
</cp:coreProperties>
</file>