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67"/>
        <w:gridCol w:w="1614"/>
        <w:gridCol w:w="1791"/>
        <w:gridCol w:w="1684"/>
        <w:gridCol w:w="1918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r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nes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ércole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eve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erne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a 9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 xml:space="preserve">Examen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Pre Egets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Desarrollo de Sitios WEB</w:t>
            </w:r>
          </w:p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Mtra. Gloria Zúñiga Chávez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 xml:space="preserve">Informática </w:t>
            </w:r>
          </w:p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Mtra. Gloria Zúñiga Chávez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Entorno Económico – Social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Lic. Juan Gabriel Bernal López</w:t>
              </w:r>
            </w:hyperlink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 xml:space="preserve">Examen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Pre Egetsu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 10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 xml:space="preserve">Examen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Pre Egets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Lógica de Programación</w:t>
            </w:r>
          </w:p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Mtra. Gloria Zúñiga Chávez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TIPS para EGETSU</w:t>
            </w:r>
          </w:p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Neftali Valenc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Entorno Económico – Social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Lic. Juan Gabriel Bernal López</w:t>
              </w:r>
            </w:hyperlink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 xml:space="preserve">Examen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Pre Egetsu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 11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 xml:space="preserve">Examen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Pre Egets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Análisis y diseño de sistemas de información</w:t>
            </w:r>
          </w:p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Mtra. Maria de Lourdes Santiag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 xml:space="preserve">Bases de Dato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Mtro. Javier Cabrera Filomen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 xml:space="preserve">Examen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Pre Egetsu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 12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 xml:space="preserve">Examen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Pre Egets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Comunicación de datos</w:t>
            </w:r>
          </w:p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Lic. Germán Rebolledo Àvalo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Análisis y diseño de sistemas de información</w:t>
            </w:r>
          </w:p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Mtra. Maria de Lourdes Santiag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 xml:space="preserve">Bases de Dato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Mtro. Javier Cabrera Filomen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 xml:space="preserve">Examen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Pre Egetsu</w:t>
            </w:r>
          </w:p>
        </w:tc>
      </w:tr>
      <w:tr>
        <w:trPr>
          <w:trHeight w:val="15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a 13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Redes de cómputo</w:t>
            </w:r>
          </w:p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Lic. Germán Rebolledo Àvalo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 xml:space="preserve">Sistemas operativos </w:t>
            </w:r>
          </w:p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Lic. Germán Rebolledo Àvalo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 xml:space="preserve">Programación avanzad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Lic. Raúl Zapata Perus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 xml:space="preserve"> Lic. Gustavo Montaño Rosa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Programación visual</w:t>
            </w:r>
          </w:p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 xml:space="preserve">Lic. Juan Carlos Rojo </w:t>
            </w:r>
          </w:p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Programación de computadoras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Lic. Gustavo Montaño Rosas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a 14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Retroalimentación del Eges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Calidad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 xml:space="preserve">Ing. Adriana Camargo Ruíz 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 xml:space="preserve">Sistemas operativos </w:t>
            </w:r>
          </w:p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Lic. Germán Rebolledo Àvalo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Estructura de datos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Lic. Raúl Zapata Perusquia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Programación visual</w:t>
            </w:r>
          </w:p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 xml:space="preserve">Lic. Juan Carlos Rojo </w:t>
            </w:r>
          </w:p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Programación de computadoras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Lic. Gustavo Montaño Rosas</w:t>
            </w:r>
          </w:p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a 15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Hardware y herramientas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de aplicación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 xml:space="preserve">Lic. Cuitlahuac Alamilla Cintora 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a 16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Hardware y herramientas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de aplicación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 xml:space="preserve">Lic. Cuitlahuac Alamilla Cintora 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Ingles</w:t>
            </w:r>
          </w:p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Raúl Padilla</w:t>
            </w:r>
          </w:p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Lab idiomas II planta alt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Administración de l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función informática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 xml:space="preserve">Lic. Mario Rivera Ángeles 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Ingles</w:t>
            </w:r>
          </w:p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Raúl Padilla</w:t>
            </w:r>
          </w:p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Lab idiomas II planta alt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 a 17: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Calidad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Lic. Gustavo Montaño Rosas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Ingles</w:t>
            </w:r>
          </w:p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Raúl Padilla</w:t>
            </w:r>
          </w:p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Lab idiomas II planta alt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Administración de l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función informática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 xml:space="preserve">Lic. Mario Rivera Ángeles 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Ingles</w:t>
            </w:r>
          </w:p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Raúl Padilla</w:t>
            </w:r>
          </w:p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Lab idiomas II planta alt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ROL DE TALLERES PARA ALUMNOS QUE SE PREPARAN PARA EL  EGETSU DEL 1 AL 5 DE DICIEMBRE 2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0.96.4/Horarios/Sep_Dic2008/TIC/TIC_BELJ_211.gif" TargetMode="External"/><Relationship Id="rId3" Type="http://schemas.openxmlformats.org/officeDocument/2006/relationships/hyperlink" Target="http://10.100.96.4/Horarios/Sep_Dic2008/TIC/TIC_BELJ_211.gif" TargetMode="External"/><Relationship Id="rId4" Type="http://schemas.openxmlformats.org/officeDocument/2006/relationships/hyperlink" Target="http://10.100.96.4/Horarios/Sep_Dic2008/TIC/TIC_CARA_389.gif" TargetMode="External"/><Relationship Id="rId5" Type="http://schemas.openxmlformats.org/officeDocument/2006/relationships/hyperlink" Target="http://10.100.96.4/Horarios/Sep_Dic2008/TIC/TIC_AACC_483.gif" TargetMode="External"/><Relationship Id="rId6" Type="http://schemas.openxmlformats.org/officeDocument/2006/relationships/hyperlink" Target="http://10.100.96.4/Horarios/Sep_Dic2008/TIC/TIC_AACC_483.gif" TargetMode="External"/><Relationship Id="rId7" Type="http://schemas.openxmlformats.org/officeDocument/2006/relationships/hyperlink" Target="http://10.100.96.4/Horarios/Sep_Dic2008/TIC/TIC_RIAM_567.gif" TargetMode="External"/><Relationship Id="rId8" Type="http://schemas.openxmlformats.org/officeDocument/2006/relationships/hyperlink" Target="http://10.100.96.4/Horarios/Sep_Dic2008/TIC/TIC_RIAM_567.gi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6:34:00Z</dcterms:created>
  <dc:creator>SAZL700719</dc:creator>
  <dc:description/>
  <cp:keywords/>
  <dc:language>en-US</dc:language>
  <cp:lastModifiedBy>VASN731108</cp:lastModifiedBy>
  <cp:lastPrinted>2008-11-26T09:56:00Z</cp:lastPrinted>
  <dcterms:modified xsi:type="dcterms:W3CDTF">2008-11-28T19:30:00Z</dcterms:modified>
  <cp:revision>5</cp:revision>
  <dc:subject/>
  <dc:title>Horario</dc:title>
</cp:coreProperties>
</file>