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Profesores que apoyarán durante la aplicación del examen Pre –EGETS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ves 26 de Jun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io de Programación Visual 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51"/>
        <w:gridCol w:w="3067"/>
        <w:gridCol w:w="342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es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y 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11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a. María de Lourdes Santiago Zarago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a. Gloria Zúñiga Chávez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13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ic. Raúl Zapata Perrusqu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a. María de Lourdes Santiago Zaragoz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0:00Z</dcterms:created>
  <dc:creator>SAZL700719</dc:creator>
  <dc:description/>
  <cp:keywords/>
  <dc:language>en-US</dc:language>
  <cp:lastModifiedBy>SAZL700719</cp:lastModifiedBy>
  <dcterms:modified xsi:type="dcterms:W3CDTF">2008-06-24T14:00:00Z</dcterms:modified>
  <cp:revision>2</cp:revision>
  <dc:subject/>
  <dc:title>Relación de Profesores que apoyarán durante la aplicación del examen Pre –EGETSU</dc:title>
</cp:coreProperties>
</file>