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Arial" w:ascii="Arial" w:hAnsi="Arial"/>
          <w:b/>
          <w:sz w:val="24"/>
          <w:u w:val="single"/>
          <w:lang w:val="es-MX"/>
        </w:rPr>
        <w:t>dos horas semanales</w:t>
      </w:r>
      <w:r>
        <w:rPr>
          <w:rFonts w:cs="Arial" w:ascii="Arial" w:hAnsi="Arial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jc w:val="both"/>
        <w:rPr>
          <w:u w:val="single"/>
        </w:rPr>
      </w:pPr>
      <w:r>
        <w:rPr/>
        <w:t xml:space="preserve">La regularización inicia el 14 de mayo y termina el 14 de julio Entrega de calificación final: </w:t>
      </w:r>
      <w:r>
        <w:rPr>
          <w:u w:val="single"/>
        </w:rPr>
        <w:t>07 de Agosto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uan Gabriel Bernal L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MACIÓN SOCIOCULTURAL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5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CRUZ HERNÁNDEZ JESÚ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8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 GONZÁLEZ MARTÍN MIGDA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uan Gabriel Bernal L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XPRESIÓN ORAL Y ESCRITA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5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EGA TELLEZ JOSÉ JU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uan Carlos García Villed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ÓGICA DE PROGRAMACIÓ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HA URBANO WALD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LÓPEZ PEDR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QUEDA AGUILAR IVONNE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LUNA LUIS ALBERT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A CALLES JORGE ANTON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ustavo Montaño Rosas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IDA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HERNÁNDEZ JAV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ustavo Montaño Rosas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CIÓN DE OCMPUTADORA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7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ÉREZ ALMA ROS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8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DURAN ISI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2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LUGO SALVADO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8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VÁZQUEZ ALONS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6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BRIA CERÓN FERNAN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9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ETH MAQUEDA CECILIA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uan Carlos García Villed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ÓN DE DAT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8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S REYES ISAAC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9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MARTÍNEZ ELIZABETH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QUEZADA GABRIEL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0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N LÓPEZ JUAN CARLOS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8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VÁZQUEZ ALON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Zapata Perusqui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STEMAS OPERATIVOS MULTIUSUARIOS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REAL GUERRERO BETZAIDA BER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Zapata Perusqui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ACIÓN VISUAL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ALVARADO MIRIAM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7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ESCALANTE MARÍA ESTH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GUTIÉRREZ ELIZ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4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PÉREZ LOURDE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5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RE ZONGUA LEON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 II (Sabatino del 17 de Mayo al 26 de julio de 2008)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9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ÑUELO CABAÑAS DAVI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9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MARTÍNEZ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9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PEZA MORALES JOSÉ ANTON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S BAUTISTA AHIEZER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1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S VIVEROS NORMA LETIC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7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RAMOS ERICK EDW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1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MORENO JOSÉ A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6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LEAL PABLO CÉS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6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S HERNÁNDEZ NORMA LID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8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 RODRÍGUEZ ROGEL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IMÓN JORGE ULISE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2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GALÁN AYLEM BERENIC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5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ORTIZ OM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 CRUZ LUIS FRANCISC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1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CERÓN LIZ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0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ERA ESTRADA EMMAN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4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FRANCO VÍCTOR HUG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9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S DOTHÉ FRANCISC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0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N LÓPEZ JUAN CARL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8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GONZÁLEZ JAIM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7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ÉREZ ALMA ROS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8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DURAN ISI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2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LUGO SALVADO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5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 CALVA ALBA LUCÍ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0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UÍN HERNÁNDEZ LUIS GI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6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BRIA CERÓN FERNAN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9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ETH MAQUEDA CEC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uiz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MATEMÁTICAS I 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JAS CALIXTO MIGUEL ANGEL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HA URBANO WALD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HERNÁNDEZ IRENE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MOCTEZUMA LUCER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DRO VALENCIA DALIL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LÓPEZ PEDR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QUEDA AGUILAR IVONNE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FUENTES OLIVI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LUNA LUIS ALBERT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A CALLES JORGE ANT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avier Cabrera Filomen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ASE DE DATOS II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7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ESCALANTE MARÍA ESTH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GUTIÉRREZ ELIZ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5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RE ZONGUA LEON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tra. Ma. de Lourdes Santiago Z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Y DISEÑO DE SISTEMAS DE INFORMACIÓN I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4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EDRO HUGO AL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. Raúl Padilla Garduñ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DIOMA EXTRANJERO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9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ÑUELO CABAÑAS DAVI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ZAMUDIO JESÚS MISA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4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CHARREZ RENÉ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QUEZADA GABRIEL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S BAUTISTA AHIEZER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HERNÁNDEZ JAVI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7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RAMOS ERICK EDW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1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BARRANCO JOSUÉ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8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 RODRÍGUEZ ROGEL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IMÓN JORGE ULISE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9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TREJO BERNARDO ANTON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5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ORTIZ OM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8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 CRUZ LUIS FRANCISC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4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TATE ALDAMA LEON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8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GONZÁLEZ JA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. Raúl Padilla Garduñ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DIOMA EXTRANJERO IV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8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ÓN RAMOS RIC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6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GO TRUJILLO FABIOL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0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BAUTISTA EFRA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. Raúl Padilla Garduñ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DIOMA EXTRANJERO V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7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IRANO LAZARO VICTOR AD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REAL GUERRERO BETZAIDA BERENIC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0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L PINEDA ROBERTO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71" w:top="12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Mayo – Agosto - 2008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Enero - Abril 2008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8:00Z</dcterms:created>
  <dc:creator>Dirección de Informática</dc:creator>
  <dc:description/>
  <cp:keywords/>
  <dc:language>en-US</dc:language>
  <cp:lastModifiedBy>MAMC780923</cp:lastModifiedBy>
  <cp:lastPrinted>2008-05-13T13:38:00Z</cp:lastPrinted>
  <dcterms:modified xsi:type="dcterms:W3CDTF">2008-05-13T19:38:00Z</dcterms:modified>
  <cp:revision>54</cp:revision>
  <dc:subject/>
  <dc:title>INFORMÁTICA</dc:title>
</cp:coreProperties>
</file>