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os alumnos deberán acudir obligatoriamente con el profesor – asesor a recursar la (s) materia (s) mediante asesoría </w:t>
      </w:r>
      <w:r>
        <w:rPr>
          <w:rFonts w:cs="Arial" w:ascii="Arial" w:hAnsi="Arial"/>
          <w:b/>
          <w:sz w:val="24"/>
          <w:u w:val="single"/>
          <w:lang w:val="es-MX"/>
        </w:rPr>
        <w:t>dos horas semanales</w:t>
      </w:r>
      <w:r>
        <w:rPr>
          <w:rFonts w:cs="Arial" w:ascii="Arial" w:hAnsi="Arial"/>
          <w:sz w:val="24"/>
          <w:lang w:val="es-MX"/>
        </w:rPr>
        <w:t xml:space="preserve"> para cada materia no acreditada en la 1ª. Oportuni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jc w:val="both"/>
        <w:rPr/>
      </w:pPr>
      <w:r>
        <w:rPr/>
        <w:t xml:space="preserve">La regularización inicia el 14 de enero y termina el 24 de Marzo. Entrega de calificación final: </w:t>
      </w:r>
      <w:r>
        <w:rPr>
          <w:u w:val="single"/>
        </w:rPr>
        <w:t>28 de Marzo.</w:t>
      </w:r>
    </w:p>
    <w:p>
      <w:pPr>
        <w:pStyle w:val="Textoindependiente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, considerar como obligatorio el uso del sistema de asesorias académicas virtuales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El profesor deberá entregar a la dirección de carrera </w:t>
      </w:r>
      <w:r>
        <w:rPr>
          <w:rFonts w:cs="Arial" w:ascii="Arial" w:hAnsi="Arial"/>
          <w:b/>
          <w:lang w:val="es-MX"/>
        </w:rPr>
        <w:t>el reporte debe incluir % de asistencia, numero de consultas virtuales y calificación final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Pérez Ruíz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S I  (</w:t>
            </w:r>
            <w:r>
              <w:rPr>
                <w:rFonts w:cs="Arial" w:ascii="Arial" w:hAnsi="Arial"/>
                <w:sz w:val="24"/>
                <w:szCs w:val="24"/>
              </w:rPr>
              <w:t>Curso Sabatin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08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pata Ramírez Oliv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a Hernández Erik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8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uz Moreno Luís Wencesla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3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rnández Reséndiz Norma Lid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2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tínez Trejo Hortenc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25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doza Ortiz Oma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51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ñoz Cerón Liz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30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lvera Estrada Emmanu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32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ijada Ramírez Liseidy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50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stañón López Juan Carl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38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ínguez González Jaim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47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rcía Pérez Alma Ros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43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nzález Gómez Delfin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40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lguín Hernández Luís Al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460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nabria Cerón Fern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Pérez Ruíz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S I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108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lcón Ramos Ric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41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rnández Martínez José Edu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5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ópez Gutiérrez Eliz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4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bolledo Salas A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ro. Javier Cabrera Filomeno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ÓGICA DE PROGRAMACIÓ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307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vera Estrada Emmanuel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50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añon López Juan Carlos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387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ínguez González Jaime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47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rcía Pérez Alma Ros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48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nzález Durán Isidr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52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ópez Lugo Salvador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46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abria Cerón Fernando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39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zueth Maqueda Cec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ro. Javier Cabrera Filomeno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 DE DAT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26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zano Martínez Jorge Iván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5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ópez Gutiérrez Eli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51"/>
        <w:gridCol w:w="4250"/>
      </w:tblGrid>
      <w:tr>
        <w:trPr>
          <w:trHeight w:val="25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ro. Juan Carlos García Villeda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ÓGICA DE PROGRAMACIÓ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7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ollo González Marisol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2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ínez Trejo Hortensia</w:t>
            </w:r>
          </w:p>
        </w:tc>
      </w:tr>
      <w:tr>
        <w:trPr>
          <w:trHeight w:val="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26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eles Hernández Norma Li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an Gabriel Bernal L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RESIÓN ORAL Y ESCRITA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98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Martínez Eliza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80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z Hernández Javie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76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nados Ramos Erick Edw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25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ega Téllez José Jua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39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zueth Maqueda Cec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an Gabriel Bernal L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SOCIOCULTURAL I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0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 Cedro Hugo Alberto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39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an Gabriel Bernal L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N SOCIOCULTURAL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35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a Cruz Hernández Jesú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. Marlen Martín Torres 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BILIDAD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5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ñada Martínez Emil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26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zano Martínez Jorge Ivá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40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 Cedro Hugo Alber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Gustavo Montaño Rosas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TENIMIENTO PREVENTIV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51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ñoz Cerón Elizabe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Padilla Garduño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 Extranjero IV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6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go Trujillo Fabiol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3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z Muñoz Perla Vivian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8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milla Martínez Alma Del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5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Hernández Luís Fernan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25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iz Cortés Alejandr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7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amirano Lázaro Víctor Adán 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0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z Bautista Efraí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4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Tlanepantla Jesú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4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ados Vázquez Ana Marí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7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íguez Javier Mauric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3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z Gálvez María de Lourde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arreal Gurrero Betzaida Berenic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25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oza González No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tra. Ma. de Lourdes Santiago S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 Y DIS. DE SISTEMAS DE INFORMACIÓN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3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yes Toribio Imelda Anahi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Padilla Garduño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 EXTRANJERO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39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dez Martínez Eliza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8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z Hernández Javier</w:t>
            </w:r>
          </w:p>
        </w:tc>
      </w:tr>
    </w:tbl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2DA. OPORTUNIDAD REGULARIZ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Periodo Enero – Abril - 2008</w:t>
    </w:r>
  </w:p>
  <w:p>
    <w:pPr>
      <w:pStyle w:val="Normal"/>
      <w:jc w:val="center"/>
      <w:rPr>
        <w:rFonts w:ascii="Arial" w:hAnsi="Arial" w:cs="Arial"/>
        <w:sz w:val="24"/>
        <w:lang w:val="es-MX"/>
      </w:rPr>
    </w:pPr>
    <w:r>
      <w:rPr>
        <w:rFonts w:cs="Arial" w:ascii="Arial" w:hAnsi="Arial"/>
        <w:b/>
        <w:sz w:val="24"/>
        <w:lang w:val="es-MX"/>
      </w:rPr>
      <w:t>(Alumnos con materias reprobadas del periodo Septiembre - Diciembre 2007)</w:t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16:00Z</dcterms:created>
  <dc:creator>Dirección de Informática</dc:creator>
  <dc:description/>
  <cp:keywords/>
  <dc:language>en-US</dc:language>
  <cp:lastModifiedBy>MAMC780923</cp:lastModifiedBy>
  <cp:lastPrinted>2008-01-16T11:41:00Z</cp:lastPrinted>
  <dcterms:modified xsi:type="dcterms:W3CDTF">2008-02-06T22:16:00Z</dcterms:modified>
  <cp:revision>2</cp:revision>
  <dc:subject/>
  <dc:title>INFORMÁTICA</dc:title>
</cp:coreProperties>
</file>