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alendario de exámenes de recuperación de segunda oportunidad</w:t>
      </w:r>
    </w:p>
    <w:p>
      <w:pPr>
        <w:pStyle w:val="Normal"/>
        <w:jc w:val="center"/>
        <w:rPr/>
      </w:pPr>
      <w:r>
        <w:rPr/>
        <w:t>Cuatrimestre: Mayo – Agosto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er</w:t>
      </w:r>
      <w:r>
        <w:rPr/>
        <w:t>. Cuatrimestr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34"/>
        <w:gridCol w:w="2000"/>
        <w:gridCol w:w="1967"/>
        <w:gridCol w:w="199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ógica de Programació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. Fabián Gálvez Gonzále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do</w:t>
      </w:r>
      <w:r>
        <w:rPr/>
        <w:t>. Cuatrimestr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02"/>
        <w:gridCol w:w="2163"/>
        <w:gridCol w:w="1938"/>
        <w:gridCol w:w="19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ción de Dat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ro. Juan Carlos García Ville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 Extranjero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José Luis Ortega Lu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. De Lourdes Pérez Ruí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 Socio-Cultural 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ro. Juan Gabriel Bernal Lópe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 y Escri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ro. Juan Gabriel Bernal Lópe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ero</w:t>
      </w:r>
      <w:r>
        <w:rPr/>
        <w:t>. Cuatrimestr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02"/>
        <w:gridCol w:w="2163"/>
        <w:gridCol w:w="1938"/>
        <w:gridCol w:w="19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d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. Marlene Martin Torr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dad y Programación de Computadora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Gustavo Montaño Ros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to</w:t>
      </w:r>
      <w:r>
        <w:rPr/>
        <w:t>. Cuatrimestr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02"/>
        <w:gridCol w:w="2163"/>
        <w:gridCol w:w="1938"/>
        <w:gridCol w:w="19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 Extranjero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José Luis Ortega Lu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Operativos Multiusuar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Raúl  Zapata Perrusqu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ción Visu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Raúl  Zapata Perrusqu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to</w:t>
      </w:r>
      <w:r>
        <w:rPr/>
        <w:t>. Cuatrimestr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02"/>
        <w:gridCol w:w="2163"/>
        <w:gridCol w:w="1938"/>
        <w:gridCol w:w="19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 Extranjero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José Luis Ortega Lu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is y Diseño de Sistemas de Informática 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ra. María de Lourdes Santia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de Datos 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ro. Javier Cabrera Filome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930" w:right="104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6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066177104" r:id="rId1"/>
      </w:object>
    </w:r>
    <w:r>
      <w:rPr>
        <w:rFonts w:cs="Calibri"/>
      </w:rPr>
      <w:t xml:space="preserve">  </w:t>
    </w:r>
  </w:p>
  <w:p>
    <w:pPr>
      <w:pStyle w:val="Heading1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Universidad Tecnológica del Valle del Mezquital</w:t>
    </w:r>
  </w:p>
  <w:p>
    <w:pPr>
      <w:pStyle w:val="Normal"/>
      <w:jc w:val="center"/>
      <w:rPr>
        <w:rFonts w:ascii="Century Gothic" w:hAnsi="Century Gothic" w:cs="Century Gothic"/>
        <w:sz w:val="20"/>
        <w:szCs w:val="20"/>
        <w:lang w:eastAsia="es-ES"/>
      </w:rPr>
    </w:pPr>
    <w:r>
      <w:rPr>
        <w:rFonts w:cs="Century Gothic" w:ascii="Century Gothic" w:hAnsi="Century Gothic"/>
        <w:sz w:val="20"/>
        <w:szCs w:val="20"/>
        <w:lang w:eastAsia="es-ES"/>
      </w:rPr>
    </w:r>
  </w:p>
  <w:p>
    <w:pPr>
      <w:pStyle w:val="Normal"/>
      <w:spacing w:before="0" w:after="200"/>
      <w:jc w:val="center"/>
      <w:rPr>
        <w:sz w:val="20"/>
        <w:szCs w:val="20"/>
        <w:lang w:eastAsia="es-ES"/>
      </w:rPr>
    </w:pPr>
    <w:r>
      <w:rPr>
        <w:sz w:val="20"/>
        <w:szCs w:val="20"/>
        <w:lang w:eastAsia="es-ES"/>
      </w:rPr>
      <w:t>Programa Educativo de Tecnologías de la Información y Comunicació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Century Gothic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54:00Z</dcterms:created>
  <dc:creator>PEBE751211</dc:creator>
  <dc:description/>
  <cp:keywords/>
  <dc:language>en-US</dc:language>
  <cp:lastModifiedBy>gubh800217</cp:lastModifiedBy>
  <cp:lastPrinted>2008-10-02T11:12:00Z</cp:lastPrinted>
  <dcterms:modified xsi:type="dcterms:W3CDTF">2008-10-29T14:54:00Z</dcterms:modified>
  <cp:revision>2</cp:revision>
  <dc:subject/>
  <dc:title/>
</cp:coreProperties>
</file>