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MX"/>
        </w:rPr>
        <w:t xml:space="preserve">Los alumnos deberán acudir obligatoriamente con el profesor – asesor a recursar la (s) materia (s) mediante asesoría </w:t>
      </w:r>
      <w:r>
        <w:rPr>
          <w:rFonts w:cs="Calibri" w:ascii="Calibri" w:hAnsi="Calibri"/>
          <w:b/>
          <w:sz w:val="24"/>
          <w:u w:val="single"/>
          <w:lang w:val="es-MX"/>
        </w:rPr>
        <w:t>dos horas semanales</w:t>
      </w:r>
      <w:r>
        <w:rPr>
          <w:rFonts w:cs="Calibri" w:ascii="Calibri" w:hAnsi="Calibri"/>
          <w:sz w:val="24"/>
          <w:lang w:val="es-MX"/>
        </w:rPr>
        <w:t xml:space="preserve"> para cada materia no acreditada en la 1ª. Oportunidad.</w:t>
      </w:r>
    </w:p>
    <w:p>
      <w:pPr>
        <w:pStyle w:val="Normal"/>
        <w:jc w:val="both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</w:r>
    </w:p>
    <w:p>
      <w:pPr>
        <w:pStyle w:val="Textoindependiente2"/>
        <w:jc w:val="both"/>
        <w:rPr/>
      </w:pPr>
      <w:r>
        <w:rPr>
          <w:rFonts w:cs="Calibri" w:ascii="Calibri" w:hAnsi="Calibri"/>
        </w:rPr>
        <w:t xml:space="preserve">La regularización inicia el 8 de septiembre y termina el 21 de Noviembre. Entrega de calificación final: </w:t>
      </w:r>
      <w:r>
        <w:rPr>
          <w:rFonts w:cs="Calibri" w:ascii="Calibri" w:hAnsi="Calibri"/>
          <w:u w:val="single"/>
        </w:rPr>
        <w:t>2 de Diciembre.</w:t>
      </w:r>
    </w:p>
    <w:p>
      <w:pPr>
        <w:pStyle w:val="Textoindependiente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  <w:lang w:val="es-MX"/>
        </w:rPr>
      </w:pPr>
      <w:r>
        <w:rPr>
          <w:rFonts w:cs="Calibri" w:ascii="Calibri" w:hAnsi="Calibri"/>
          <w:sz w:val="24"/>
          <w:u w:val="single"/>
          <w:lang w:val="es-MX"/>
        </w:rPr>
        <w:t>Para tener derecho a ser evaluado es necesario contar con el 60% de asistencia, considerar como obligatorio el uso del sistema de asesorias académicas virtuales.</w:t>
      </w:r>
    </w:p>
    <w:p>
      <w:pPr>
        <w:pStyle w:val="TextBody"/>
        <w:rPr>
          <w:rFonts w:ascii="Calibri" w:hAnsi="Calibri" w:cs="Calibri"/>
          <w:b/>
          <w:b/>
          <w:bCs/>
          <w:sz w:val="24"/>
          <w:u w:val="single"/>
          <w:lang w:val="es-MX"/>
        </w:rPr>
      </w:pPr>
      <w:r>
        <w:rPr>
          <w:rFonts w:cs="Calibri" w:ascii="Calibri" w:hAnsi="Calibri"/>
          <w:b/>
          <w:bCs/>
          <w:sz w:val="24"/>
          <w:u w:val="single"/>
          <w:lang w:val="es-MX"/>
        </w:rPr>
      </w:r>
    </w:p>
    <w:p>
      <w:pPr>
        <w:pStyle w:val="TextBody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lang w:val="es-MX"/>
        </w:rPr>
        <w:t xml:space="preserve">El profesor deberá entregar a la dirección de carrera </w:t>
      </w:r>
      <w:r>
        <w:rPr>
          <w:rFonts w:cs="Calibri" w:ascii="Calibri" w:hAnsi="Calibri"/>
          <w:b/>
          <w:lang w:val="es-MX"/>
        </w:rPr>
        <w:t>el reporte debe incluir % de asistencia, numero de consultas virtuales y calificación final.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685</wp:posOffset>
                </wp:positionV>
                <wp:extent cx="533082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  <w:gridCol w:w="2951"/>
                              <w:gridCol w:w="42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ic. Gloria Martínez Martín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OMUNICACIÓN DE DA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tricula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502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AÑON LÓPEZ JUAN CAR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351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 LA CRUZ HERNÁNDEZ JESÚ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75.35pt;mso-wrap-distance-left:7.05pt;mso-wrap-distance-right:7.05pt;mso-wrap-distance-top:0pt;mso-wrap-distance-bottom:0pt;margin-top:-1.55pt;mso-position-vertical-relative:text;margin-left:2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  <w:gridCol w:w="2951"/>
                        <w:gridCol w:w="42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Lic. Gloria Martínez Martín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COMUNICACIÓN DE DA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tricula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502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AÑON LÓPEZ JUAN CARLO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351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 LA CRUZ HERNÁNDEZ JESÚ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. Juan Gabriel Bernal López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ORMACIÓN SOCIOCULTURAL 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05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ORA NAVA JESÙ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. Raúl Padilla Garduño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DIOMA EXTRANJERO 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8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ES BAUTISTA AHIEZER NEFTAL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38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ÍNGUEZ GONZÁLEZ JAIM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8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S RODRÍGUEZ ROGEL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g. Julio Martín Bernáldez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TEMÁTICAS 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8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NGELES BAUTISTA AHIEZER NEFTAL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26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NGELES HERNÁNDEZ NORMA LID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1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NGELES VIVEROS NORMA LETIC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50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STAÑON LÓPEZ JUAN CARL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35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E LA CRUZ HERNÁNDEZ JESÚ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38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OMÍNGUEZ GONZÁLEZ JAIM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28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FLORES RODRÍGUEZ ROGEL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09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GARCÍA HERNÁNDEZ IREN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9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HERNÁNDEZ MARTÍNEZ ARTUR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51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UÑOZ CERÓN LIZBETH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30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LVERA ESTRADA EMMANU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25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RTEGA TELLEZ JOSÉ JUA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8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ÉREZ ESPIRITU SERG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46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ANABRIA CERÓN FERNAN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3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ALLEJO GÓMEZ ULISE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39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IZUETH MAQUEDA CECIL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4395"/>
      </w:tblGrid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c. Gustavo Montaño Rosa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GRAMACIÓN DE COMPUTADORAS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atricul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107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ZHA URBANO WALDO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108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ÍAZ GONZÁLEZ MARTÍN MIGDAEL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106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AMEZ RAMÍREZ MARTHA PATRICIA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103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RTÍNEZ LÓPEZ PEDRO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7325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TEGA TELLEZ JOSÉ JUAN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108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ÉREZ ESPIRITU SERGIO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7346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ANABRIA CERÓN FERNANDO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7339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IZUETH MAQUEDA CECIL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ng. Javier Cabrera Filomeno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ASE DE DAT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4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O QUIJANO AMY MONSERRAT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1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JO BARRANCO JOSUÉ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00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ÚÑIGA TREJO EVERAR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. Marlene Martín Torres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TABILIDAD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50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 CALVA ALBA LUCÍA</w:t>
            </w:r>
          </w:p>
        </w:tc>
      </w:tr>
    </w:tbl>
    <w:p>
      <w:pPr>
        <w:pStyle w:val="TextBody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sz w:val="2"/>
          <w:lang w:val="es-MX"/>
        </w:rPr>
      </w:pPr>
      <w:r>
        <w:rPr>
          <w:rFonts w:cs="Calibri" w:ascii="Calibri" w:hAnsi="Calibri"/>
          <w:sz w:val="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5401310" cy="2532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  <w:gridCol w:w="2976"/>
                              <w:gridCol w:w="43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Lic. Raúl Padilla Garduñ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IDIOMA EXTRANJERO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tricula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07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RROYO GONZÁLEZ MARI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24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NITEZ GUZMÁN R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44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RO QUIJANO AMY MONSER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45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NADO ALVAREZ ANGEL DAV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47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ZARO MEJÍA MIRIAM PATRI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16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RIA QUIROZ PATRI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23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JO ROSALES RE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18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SAS CRUZ LUIS FRANC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6304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PETATE ALDAMA LEON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4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NTURA HERNÁNDEZ ARA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7313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ÚÑIGA TREJO HERIBER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99.4pt;mso-wrap-distance-left:7.05pt;mso-wrap-distance-right:7.05pt;mso-wrap-distance-top:0pt;mso-wrap-distance-bottom:0pt;margin-top:-191.75pt;mso-position-vertical:bottom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"/>
                        <w:gridCol w:w="2976"/>
                        <w:gridCol w:w="439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Lic. Raúl Padilla Garduñ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IDIOMA EXTRANJERO II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tricula 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072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RROYO GONZÁLEZ MARIS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242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NITEZ GUZMÁN ROBER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448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RO QUIJANO AMY MONSERR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451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NADO ALVAREZ ANGEL DAVI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470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ZARO MEJÍA MIRIAM PATRIC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169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RIA QUIROZ PATRIC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236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JO ROSALES REY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185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SAS CRUZ LUIS FRANCISC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63048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PETATE ALDAMA LEONAR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411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NTURA HERNÁNDEZ ARACE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73139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ÚÑIGA TREJO HERIBER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Ing. Ma. de Lourdes Pérez Ruíz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TEMÁTICAS I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7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RROYO GONZÁLEZ MARISO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24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BENITEZ GUZMÁN RO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9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BIÑUELO CABAÑAS DAVID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8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BAÑAS REYES ISAAC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4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RUZ CHAVEZ JOSÉ ANTELM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2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ELGADO CHÁVEZ EDWIN GEOVAN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0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FRANCO ZAMUDIO JESÚS MISA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5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GÓMEZ PELCASTRE LLEDAN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4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HERNÁNDEZ CHARREZ RENÉ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7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TÍN CANO MARÍA DOLORE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69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TÍNEZ ESCALANTE LAURA NELY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38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TÍNEZ SOLIS LEIDY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9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TÍNEZ TREJO BERNARDO ANTON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25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ENDOZA ORTIZ OMA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6304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EPETATE ALDAMA LEON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7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ORRES HERNÁNDEZ NAYELY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89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ZAPATA RAMÍREZ OLIV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6300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ZÚÑIGA TREJO EVERARDO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Lic. Gloria Martínez Martín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DES DE CÓMPU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41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Z CHAVEZ JOSÉ ANTELM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25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GADO CHÁVEZ EDWIN GEOVAN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254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OZA ORTIZ OMA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61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JO LEAL PABLO CÉSAR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TECNOLOGÍAS DE LA INFORMACIÓN Y COMUNICACIÓN</w:t>
    </w:r>
  </w:p>
  <w:p>
    <w:pPr>
      <w:pStyle w:val="Normal"/>
      <w:jc w:val="center"/>
      <w:rPr/>
    </w:pPr>
    <w:r>
      <w:rPr>
        <w:rFonts w:cs="Arial" w:ascii="Arial" w:hAnsi="Arial"/>
        <w:b/>
        <w:sz w:val="24"/>
        <w:lang w:val="es-MX"/>
      </w:rPr>
      <w:t>2DA. OPORTUNIDAD REGULARIZ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Periodo Septiembre-Diciembre 2008.</w:t>
    </w:r>
  </w:p>
  <w:p>
    <w:pPr>
      <w:pStyle w:val="Normal"/>
      <w:jc w:val="center"/>
      <w:rPr>
        <w:rFonts w:ascii="Arial" w:hAnsi="Arial" w:cs="Arial"/>
        <w:sz w:val="24"/>
        <w:lang w:val="es-MX"/>
      </w:rPr>
    </w:pPr>
    <w:r>
      <w:rPr>
        <w:rFonts w:cs="Arial" w:ascii="Arial" w:hAnsi="Arial"/>
        <w:b/>
        <w:sz w:val="24"/>
        <w:lang w:val="es-MX"/>
      </w:rPr>
      <w:t>(Alumnos con materias reprobadas del periodo Mayo - Agosto 2008)</w:t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28:00Z</dcterms:created>
  <dc:creator>Dirección de Informática</dc:creator>
  <dc:description/>
  <cp:keywords/>
  <dc:language>en-US</dc:language>
  <cp:lastModifiedBy>PEBE751211</cp:lastModifiedBy>
  <cp:lastPrinted>2007-02-26T17:30:00Z</cp:lastPrinted>
  <dcterms:modified xsi:type="dcterms:W3CDTF">2008-09-10T19:28:00Z</dcterms:modified>
  <cp:revision>2</cp:revision>
  <dc:subject/>
  <dc:title>INFORMÁTICA</dc:title>
</cp:coreProperties>
</file>