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Marzo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' de 'MMMM' de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0 de julio de 202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presencia de los docentes que imparten clase a este PE y cuyos nombres aparecen en la lista de asistencia anexa, se revisó la información académica del mes de Marzo 2008 y valores de los indic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% alumnos aprobados por materia y grup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eneva;Arial" w:ascii="Geneva;Arial" w:hAnsi="Geneva;Arial"/>
        </w:rPr>
        <w:t>Porcentaje de alumnos reprobados por materia y grupo cuatrimestralmen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88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8.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0.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3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1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53.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5.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1.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6.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4.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6.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2.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1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1.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B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2.5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7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7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6.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8.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8.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0.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7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C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4.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2.5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1.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7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6.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5.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4.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4.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6.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4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6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6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2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1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9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45.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5.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4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0.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0.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1.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1.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4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5.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5.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3.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1.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86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57.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8.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5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8.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1.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A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</w:rPr>
              <w:t>Administración y Auditori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5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71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5.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2.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2.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2.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4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24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2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8.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2.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2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C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1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1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1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1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47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9.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4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4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9.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E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2.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6.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8.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0.5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: mayor o igual a 8.0</w:t>
      </w:r>
    </w:p>
    <w:p>
      <w:pPr>
        <w:pStyle w:val="Textoindependiente3"/>
        <w:rPr>
          <w:rFonts w:ascii="Geneva;Arial" w:hAnsi="Geneva;Arial" w:cs="Geneva;Arial"/>
          <w:b w:val="false"/>
          <w:b w:val="false"/>
          <w:sz w:val="24"/>
        </w:rPr>
      </w:pPr>
      <w:r>
        <w:rPr>
          <w:rFonts w:cs="Geneva;Arial" w:ascii="Geneva;Arial" w:hAnsi="Geneva;Arial"/>
          <w:b w:val="false"/>
          <w:sz w:val="24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0"/>
        <w:gridCol w:w="2330"/>
        <w:gridCol w:w="29"/>
        <w:gridCol w:w="1368"/>
        <w:gridCol w:w="21"/>
        <w:gridCol w:w="1443"/>
        <w:gridCol w:w="13"/>
        <w:gridCol w:w="1621"/>
      </w:tblGrid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uatrimestre/ grup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o. 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.0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Oral y Escrita 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.6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 Sociocultural 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.3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.0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.0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ógica de Programación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.1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imiento Preventivo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.0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.5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A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5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5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0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B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8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.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7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7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C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3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6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2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3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5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.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1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1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Visual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7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Visual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6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6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A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5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1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6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C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9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9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</w:rPr>
              <w:t>Administración y Auditori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5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4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E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</w:rPr>
              <w:t>Administración y Auditori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3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.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6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2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ciones preventivas al cumplimiento de metas definidas en los proces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597"/>
        <w:gridCol w:w="2337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ed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 aprobación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y grup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y grupo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ulio Martín B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s II: A, B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: B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: C, D, Y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: E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Basilisa Cruz Ruí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ioma Extranjero II: 2do. 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ioma Extranjero V: 5to. 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Cuitlahuac Alamilla 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tivos: 5to.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Fabián Gálv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ógica de Programación: 1ro.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: 1ro. 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ógica de Programación: 1ro.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597"/>
        <w:gridCol w:w="2337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ed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 aprobación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y grup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y grupo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Juan Gabriel Lóp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: 1ro.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ción Sociocultural IV: 4to. 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riana Camargo R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: 1ro.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Laura Rivera Torre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resión Oral y Escrita II: 2do.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resión Oral y Escrita II: 2do. E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Mario Rivera Ángele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y Auditoria  de la Función Informática: 5to. B Y 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. Norma Pérez López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: 4to. 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Raúl Zapata Perusqui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ación Avanzada: 5to. 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Raúl Padilla Garduñ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V: 5to.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tra. Gloria Zúñiga Chávez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Sitios Web: 5to. 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tro. Javier Cabrera F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e de Datos II: 4to.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Sitios Web: 5to. 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: 4to. B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ro. Juan Carlos García V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 Datos: 2do. 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 Datos: 2do. 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. José Luís Ortega Luci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ioma Extranjero II: 2o. 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ra. Colleen Yvonne Pérez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ioma Extranjero II: 2o. 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jas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6"/>
        <w:gridCol w:w="629"/>
        <w:gridCol w:w="540"/>
        <w:gridCol w:w="540"/>
        <w:gridCol w:w="540"/>
        <w:gridCol w:w="540"/>
        <w:gridCol w:w="48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bajas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i/>
          <w:u w:val="single"/>
        </w:rPr>
        <w:t>Matricula.</w:t>
      </w:r>
      <w:r>
        <w:rPr/>
        <w:t xml:space="preserve">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vance del programa de estudios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8.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.4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untos Generales y Compromisos:</w:t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719" w:footer="37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66" w:gutter="0" w:header="0" w:top="71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 xml:space="preserve">Reunión académica de Marzo 2008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 xml:space="preserve">Reunión académica de Marzo 2008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3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663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0"/>
    </w:pPr>
    <w:rPr>
      <w:rFonts w:ascii="Arial" w:hAnsi="Arial" w:cs="Arial"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color w:val="0000FF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iCs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3:00Z</dcterms:created>
  <dc:creator>MAMC780923</dc:creator>
  <dc:description/>
  <cp:keywords/>
  <dc:language>en-US</dc:language>
  <cp:lastModifiedBy>MAMC780923</cp:lastModifiedBy>
  <cp:lastPrinted>2008-03-12T15:04:00Z</cp:lastPrinted>
  <dcterms:modified xsi:type="dcterms:W3CDTF">2008-03-12T21:04:00Z</dcterms:modified>
  <cp:revision>3</cp:revision>
  <dc:subject/>
  <dc:title>Universidad Tecnológica del Valle del Mezquital</dc:title>
</cp:coreProperties>
</file>