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nologías de la Información y Comunic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atrimestre Enero – Abril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chas para aplicar encuesta de evaluación a docen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33"/>
        <w:gridCol w:w="1437"/>
        <w:gridCol w:w="2693"/>
        <w:gridCol w:w="212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icad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mar-0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open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tali  Valenc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mar-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m -12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prog. Visual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ú Santiag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mar-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4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open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úl Padill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mar-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2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prog. Visual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Pérez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mar-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prog. Visual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Carlos Garcí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mar-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prog. Visual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Montañ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mar-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m-12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prog. Visual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Valadez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mar-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prog. Visual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Pérez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mar-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m-12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Desarrollo W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 Zúñig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mar-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Base de da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úl Zapat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mar-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Desarrollo W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Gabrie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mar-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Informática aplic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ú Pérez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mar-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p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Desarrollo W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er Cabr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04:00Z</dcterms:created>
  <dc:creator>Neftali Valencia</dc:creator>
  <dc:description/>
  <cp:keywords/>
  <dc:language>en-US</dc:language>
  <cp:lastModifiedBy>Neftali Valencia</cp:lastModifiedBy>
  <dcterms:modified xsi:type="dcterms:W3CDTF">2008-03-24T17:13:00Z</dcterms:modified>
  <cp:revision>3</cp:revision>
  <dc:subject/>
  <dc:title>Fechas para aplicar encuesta de evaluación a docentes</dc:title>
</cp:coreProperties>
</file>