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/>
      </w:pPr>
      <w:r>
        <w:rPr>
          <w:sz w:val="24"/>
          <w:szCs w:val="24"/>
        </w:rPr>
        <w:t>CALENDARIO DE EXÁMENES DE LA 1RA OPORTUNIDAD DE RECUPERACIÓN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ERIODO ESCOLAR SEPTIEMBRE – DICIEMBRE 2008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9 DE DICIEMBRE DE 2008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1º Cuatrimestre 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843"/>
        <w:gridCol w:w="25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Mtto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7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8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14, edif “g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Lab de Open S.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PV2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24, edif “h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9, edif “d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3º Cuatrimestre 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843"/>
        <w:gridCol w:w="25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BD, edif “h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ala Multimedios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25, edif “h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Redes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PV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14, edif “g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24, edif “h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843"/>
        <w:gridCol w:w="25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 en el desarrollo de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ala Multimedios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BD, edif “h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14, edif “g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PV2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bookmarkStart w:id="0" w:name="_Hlk216085582"/>
            <w:bookmarkStart w:id="1" w:name="OLE_LINK10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cs="Tahoma" w:ascii="Tahoma" w:hAnsi="Tahoma"/>
                <w:lang w:val="es-MX"/>
              </w:rPr>
              <w:t>Análisis y Diseño de Sistema de In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8, edif “d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24, edif “h”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bookmarkStart w:id="4" w:name="_Hlk215971571"/>
            <w:bookmarkStart w:id="5" w:name="OLE_LINK4"/>
            <w:bookmarkStart w:id="6" w:name="OLE_LINK3"/>
            <w:bookmarkStart w:id="7" w:name="OLE_LINK2"/>
            <w:bookmarkEnd w:id="4"/>
            <w:bookmarkEnd w:id="5"/>
            <w:bookmarkEnd w:id="6"/>
            <w:bookmarkEnd w:id="7"/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ab de PV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35.4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195716561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4:00Z</dcterms:created>
  <dc:creator>RASJ790922</dc:creator>
  <dc:description/>
  <cp:keywords/>
  <dc:language>en-US</dc:language>
  <cp:lastModifiedBy>PEBE751211</cp:lastModifiedBy>
  <cp:lastPrinted>2008-12-09T14:55:00Z</cp:lastPrinted>
  <dcterms:modified xsi:type="dcterms:W3CDTF">2008-12-09T21:44:00Z</dcterms:modified>
  <cp:revision>2</cp:revision>
  <dc:subject/>
  <dc:title>TECNOLOGÍAS DE LA INFORMACIÓN Y COMUNICACIÓN</dc:title>
</cp:coreProperties>
</file>