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0"/>
        <w:gridCol w:w="11140"/>
      </w:tblGrid>
      <w:tr>
        <w:trPr>
          <w:trHeight w:val="390" w:hRule="atLeast"/>
        </w:trPr>
        <w:tc>
          <w:tcPr>
            <w:tcW w:w="13680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ÉCNICA ESPECÍFICA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área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unciados</w:t>
            </w:r>
          </w:p>
        </w:tc>
      </w:tr>
      <w:tr>
        <w:trPr>
          <w:trHeight w:val="231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dware y Herramientas de Aplicación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distintos programas de mantenimiento preventivo para eficientar el funcionamiento de hardware y software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distintos procedimientos de mantenimiento preventivo para hardware y software</w:t>
            </w:r>
          </w:p>
        </w:tc>
      </w:tr>
      <w:tr>
        <w:trPr>
          <w:trHeight w:val="55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distintos programas y procedimientos de mantenimiento preventivo de hardware y software en diferentes situacione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distintos modelos de bases de datos</w:t>
            </w:r>
          </w:p>
        </w:tc>
      </w:tr>
      <w:tr>
        <w:trPr>
          <w:trHeight w:val="397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distintos modelos de bases de datos para eficientar el funcionamiento de los sistemas de información</w:t>
            </w:r>
          </w:p>
        </w:tc>
      </w:tr>
      <w:tr>
        <w:trPr>
          <w:trHeight w:val="480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ción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diferentes modelos de programación para el desarrollo de herramientas de transferencia de datos</w:t>
            </w:r>
          </w:p>
        </w:tc>
      </w:tr>
      <w:tr>
        <w:trPr>
          <w:trHeight w:val="31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modelos de programación que permitan la transferencia de datos en un contexto determinado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manejo de las distintas estructuras de datos para la elaboración de programas orientados a la solución de problema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as características de la Programación Orientada a Objeto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a Programación Orientada a Objetos para la resolución de problema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elementos básicos del ambiente Web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 el procedimiento para la creación de un sitio Web 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es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elementos necesarios para conectar servidores y estaciones de trabajo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os comandos correctos para conectar un router y probar la conectividad de una red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procedimiento para administrar redes de cómputo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as características de la topología de redes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principales protocolos de comunicación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distintos procedimientos para configurar routers y re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0"/>
        <w:gridCol w:w="10430"/>
      </w:tblGrid>
      <w:tr>
        <w:trPr>
          <w:trHeight w:val="285" w:hRule="atLeast"/>
        </w:trPr>
        <w:tc>
          <w:tcPr>
            <w:tcW w:w="1810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 y diseño de sistemas de información</w:t>
            </w:r>
          </w:p>
        </w:tc>
        <w:tc>
          <w:tcPr>
            <w:tcW w:w="7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3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proceso de desarrollo de software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os distintos procesos en el desarrollo de software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principales metodologías de software que permitan asegurar la calidad de los proyecto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os principales factores que determinan la calidad del software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diferentes modelos, metodologías y herramientas de desarrollo de software y sistema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a metodología de desarrollo de sistemas que sea iterativa e incremental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el uso del lenguaje unificado de uso de modelo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261937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Sistemas Ope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s características generales, similitudes y diferencias entre UNIX/LINUX y DOS/WIN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r las similitudes y diferencias entre distintos sistemas operativo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características de un proceso, los comandos utilizados y el concepto de direccionamiento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factores que intervienen en un proceso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l correcto desarrollo de programas en segundo plano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l correcto uso de distintos comandos de control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l adecuado uso del direccionamiento de entrada, salida y pipeline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ción Aplicada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conceptos generales de programación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elementos y características de los distintos tipos de programación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os modelos de programación avanzado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s particularidades del lenguaje C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as estructuras de datos dinámicas para la elaboración de programa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l adecuado manejo de estructuras de datos dinámicas para la elaboración de progra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0"/>
        <w:gridCol w:w="10430"/>
      </w:tblGrid>
      <w:tr>
        <w:trPr>
          <w:trHeight w:val="510" w:hRule="atLeast"/>
        </w:trPr>
        <w:tc>
          <w:tcPr>
            <w:tcW w:w="1810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43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l proceso correcto en la elaboración de programas orientados a objetos y sus aplicaciones en texto</w:t>
            </w:r>
          </w:p>
        </w:tc>
      </w:tr>
      <w:tr>
        <w:trPr>
          <w:trHeight w:val="540" w:hRule="atLeast"/>
        </w:trPr>
        <w:tc>
          <w:tcPr>
            <w:tcW w:w="181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s aplicaciones computacionales en ámbitos gráficos con acceso a bases de datos mediante la programación visual para el control de interfaces de usuario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principales aplicaciones de la programación avanzada en la Web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s de datos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s características de las herramientas básicas de una base de dato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procedimientos adecuados para la creación de consultas simples y compleja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la importancia de las bases de datos distribuida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medios de acceso a las bases de dato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Lenguaje de Consulta Estructurado (SQL)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diversas estrategias para la administración de las transaccione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 las ventajas del manejo de índice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el uso de transacciones para la operación de la base de datos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los procesos de implementación de niveles de seguridad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n y Auditoría de la Función Informática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elementos de la administración de las áreas de sistema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os procedimientos para el uso y administración de áreas de sistema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características de las auditorías administrativa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l proceso de seguimiento de una auditoría administrativa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os aspectos legales para el uso de software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 Ley sobre derechos de autor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 el manejo de control y uso de información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r el hardware y software de acuerdo a las necesidades labor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0"/>
        <w:gridCol w:w="10430"/>
      </w:tblGrid>
      <w:tr>
        <w:trPr>
          <w:trHeight w:val="390" w:hRule="atLeast"/>
        </w:trPr>
        <w:tc>
          <w:tcPr>
            <w:tcW w:w="12970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COMPETENCIAS BÁSICA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orno económico-social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 las actitudes y roles determinados por el contexto sociocultural 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 conductas asertivas en el entorno laboral 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ir la conducta asertiva apropiada en una situación específica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strategias de procesos de comunicación que mantengan un régimen de calidad en las relaciones interpersonales entre miembros de un equipo de trabajo</w:t>
            </w:r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los principios que engloban el conocimiento y necesidades de crecimiento en el ser humano en los diversos sectores de actuación 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s principales características de los documentos de comunicación institucional</w:t>
            </w:r>
          </w:p>
        </w:tc>
      </w:tr>
      <w:tr>
        <w:trPr>
          <w:trHeight w:val="57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elementos fundamentales de la comunicación para mejorar el entendimiento en los diferentes escenarios de desarrollo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dad 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principales sistemas de gestión de la calidad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s principales normas de calidad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a metodología de las bases de control estadístico que apoyan la gestión en un proceso de calidad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 los principales sistemas de calidad para la mejora continua 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bases de control estadístico de los procesos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procedimientos de las bases de control estadístico para la detección de fallas y retraso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paquetería básica como herramienta de apoyo para la realización de actividades laborale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paquetería básica como herramienta de apoyo para la realización de actividades laborale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software especializado para agilizar el desarrollo de las actividades laborale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sistemas de información para agilizar el desarrollo de las actividades laborales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r la Internet como enlace de comunicació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0"/>
        <w:gridCol w:w="10430"/>
      </w:tblGrid>
      <w:tr>
        <w:trPr>
          <w:trHeight w:val="285" w:hRule="atLeast"/>
        </w:trPr>
        <w:tc>
          <w:tcPr>
            <w:tcW w:w="1810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43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dispositivos que integran una computadora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r las bases de datos como herramienta de apoyo 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as principales reglas gramaticales para una comunicación básica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as principales expresiones del idioma para una comunicación básica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os tiempos gramaticales básicos para la construcción de oraciones en presente, pasado y futuro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ar vocabulario básico para la construcción de oraciones y la comprensión de textos 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4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textos para identificar información específ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30020" cy="662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ahoma" w:ascii="Tahoma" w:hAnsi="Tahoma"/>
        <w:b/>
      </w:rPr>
      <w:t>EGETSU Sistemas Informáticos</w:t>
    </w:r>
    <w:r>
      <w:rPr/>
      <w:t xml:space="preserve"> </w:t>
    </w:r>
    <w:r>
      <w:rPr>
        <w:rFonts w:cs="Tahoma" w:ascii="Tahoma" w:hAnsi="Tahoma"/>
        <w:b/>
      </w:rPr>
      <w:t>Dirección General Adjunta de Programas Especiales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Dirección de Programas Escolarizados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yecto EGET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9:00Z</dcterms:created>
  <dc:creator>lic_mnuñez</dc:creator>
  <dc:description/>
  <cp:keywords/>
  <dc:language>en-US</dc:language>
  <cp:lastModifiedBy>lic_mnuñez</cp:lastModifiedBy>
  <cp:lastPrinted>2007-06-14T15:38:00Z</cp:lastPrinted>
  <dcterms:modified xsi:type="dcterms:W3CDTF">2007-06-14T21:39:00Z</dcterms:modified>
  <cp:revision>3</cp:revision>
  <dc:subject/>
  <dc:title>ÁREA TÉCNICA ESPECÍFICA</dc:title>
</cp:coreProperties>
</file>