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12 de febrer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552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to. A, B, C y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7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to. A, B, C y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s Comisiona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Ing. Ma. de Lourdes Pérez Ruiz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ustavo Montaño Ros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artes 13 de febrero de 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Univers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30 a.m., Unidad Deportiva de Ixmiquil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75"/>
        <w:gridCol w:w="1467"/>
        <w:gridCol w:w="2137"/>
        <w:gridCol w:w="1800"/>
        <w:gridCol w:w="2340"/>
      </w:tblGrid>
      <w:tr>
        <w:trPr>
          <w:trHeight w:val="264" w:hRule="atLeast"/>
        </w:trPr>
        <w:tc>
          <w:tcPr>
            <w:tcW w:w="109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107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6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27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ER ISIDR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ABELIN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RR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EMEÍ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8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RUBI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NAH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ÍER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Z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 AD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Í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WENCESLA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B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LD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U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7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U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C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NDO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MAY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N SAGRAR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IRID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ST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ELIZAB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VIANET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LIZ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LD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ISA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7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SAFA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2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ID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DI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ROSAR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VA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M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VA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NAT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MARÍ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ANTON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1078" w:top="193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75831943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23:00Z</dcterms:created>
  <dc:creator>MAMC780923</dc:creator>
  <dc:description/>
  <cp:keywords/>
  <dc:language>en-US</dc:language>
  <cp:lastModifiedBy>MAMC780923</cp:lastModifiedBy>
  <dcterms:modified xsi:type="dcterms:W3CDTF">2007-02-12T22:23:00Z</dcterms:modified>
  <cp:revision>2</cp:revision>
  <dc:subject/>
  <dc:title>Visita Industrial </dc:title>
</cp:coreProperties>
</file>