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VERSIDAD TECNOLÓGICA DEL VALLE DEL MEZQUI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para la presentación de memorias de estadí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trimestre Septiembre – Diciembre 200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664"/>
        <w:gridCol w:w="3272"/>
        <w:gridCol w:w="2579"/>
      </w:tblGrid>
      <w:tr>
        <w:trPr/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de enero de 200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ricul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yect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fr-FR"/>
              </w:rPr>
            </w:pPr>
            <w:r>
              <w:rPr>
                <w:rFonts w:cs="Arial" w:ascii="Arial" w:hAnsi="Arial"/>
                <w:i/>
                <w:sz w:val="24"/>
                <w:lang w:val="fr-FR"/>
              </w:rPr>
              <w:t>0510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Álvaro de la Cruz Martínez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ágina Web del Tephé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106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. Isabel Martínez San Ju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Página Web de Tla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2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34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eliciano Santiago Ramo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ibros Virtuale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103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100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osa Ramírez Orti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ídee Esmeralda Ángeles Ferre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esarrollo de la Página Web CIR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3602"/>
      </w:tblGrid>
      <w:tr>
        <w:trPr/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odales Participantes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tra. Margarita Núñez Zamudi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irectora del PE de TIC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ic. Germán Rebolledo Ávalo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sesor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ng. Javier Cabrera Filomen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fesor de Tiempo Comple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664"/>
        <w:gridCol w:w="3810"/>
        <w:gridCol w:w="2850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 de enero de 200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ricul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yect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30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Wendy Martínez Mez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ntrane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106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Brenda Navarrete Guerrero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ntrane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2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10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lejandro Lugo Quija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esarrollo de software para el control del inventario de equipos de cómput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103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Michel Pamela Ramírez Montiel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iagramación de los planos de piso de la infraestructura de telecomunicacione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3602"/>
      </w:tblGrid>
      <w:tr>
        <w:trPr/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odales Participantes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tra. Margarita Núñez Zamudi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irectora del PE de TIC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ng. Gloria Zúñiga Chávez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fesor de Tiempo Completo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Ing. Juan Carlos García Villeda  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sesores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Lic. Raúl Zapata Perusquia  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664"/>
        <w:gridCol w:w="3810"/>
        <w:gridCol w:w="2850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de enero de 200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ricul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yect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10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Julio Alberto Escobedo Zamarrip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ableado LA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105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ván García López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nual de Mantenimiento Preventiv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2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10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uth González Godinez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nual de Mantenimiento Preventiv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107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iguel Ángel Aguilar Contrera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nual de Mantenimiento Preventiv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3602"/>
      </w:tblGrid>
      <w:tr>
        <w:trPr/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odales Participantes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tra. Margarita Núñez Zamudi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irectora del PE de TIC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ic. Gloria Martínez Martí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fesor de Asignatura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Ing. Juan Carlos García Villeda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fesor de Tiempo Completo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ic. Germán Rebolledo Ávalo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ses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664"/>
        <w:gridCol w:w="3810"/>
        <w:gridCol w:w="2850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 de enero de 200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ricul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yect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34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na Laura Cerrito Huizach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nstalación de WinCaj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106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ñaqui Cruz Escamill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istema institucional (Congreso del Estado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2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315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lejandro González Zúñig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istema institucional (Congreso del Estado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102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10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Karina Jiménez Hernánde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osa Areli  Hernández Cruz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istema para el Control del Person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3602"/>
      </w:tblGrid>
      <w:tr>
        <w:trPr/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odales Participantes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tra. Margarita Núñez Zamudi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irectora del PE de TIC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Lic. Raúl Zapata Perusquia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fesor de Asignatura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ic. Germán Rebolledo Ávalo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ses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353"/>
        <w:gridCol w:w="3347"/>
        <w:gridCol w:w="3600"/>
      </w:tblGrid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de enero de 20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ricul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yecto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: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10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raceli Martínez Cad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istema Administrador de Exámenes (SAEx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: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104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José Nicolás Beltrán Garcí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istema de Control de Pagos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2: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33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risol Pérez Maque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istema de Control de Inventarios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: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344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izbeth García Salaz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oporte Técnico al Laboratorio de Computació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780"/>
      </w:tblGrid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odales Participant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tra. Margarita Núñez Zamud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irectora del PE de TIC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ic. Gustavo Montaño Ros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fesor de Tiempo Complet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ng. Ma. de Lourdes Santiago Zaragoz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sesor</w:t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ic. Germán Rebolledo Ávalo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196"/>
        <w:gridCol w:w="3182"/>
        <w:gridCol w:w="3884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de enero de 200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ricul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yecto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319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lsa Hernández Escalant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ágina Web de la Red de Ciencia y Tecnología – Región Ixmiquilpan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32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ionisio Neria Cru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ctualización de la Página Web del CECyTEH y desarrollo del Sistema de Control de Inventario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2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34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ilberto Torres Góme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ctualización Dinámica de Sitios Web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10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ermín Texmaye Vixth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ctualización y mantenimiento de la Página Web del Centro Cultural Gómez Morín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4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10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Álvaro Amaya Martíne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ctualización y mantenimiento de la Página Web del Centro Cultural Gómez Morí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780"/>
      </w:tblGrid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odales Participant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tra. Margarita Núñez Zamud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irectora del PE de TIC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Lic. Norma Pérez López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fesor de Tiempo Completo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fr-FR"/>
              </w:rPr>
            </w:pPr>
            <w:r>
              <w:rPr>
                <w:rFonts w:cs="Arial" w:ascii="Arial" w:hAnsi="Arial"/>
                <w:i/>
                <w:sz w:val="24"/>
                <w:lang w:val="fr-FR"/>
              </w:rPr>
              <w:t>Ing. Ma. de Lourdes Santiago Zaragoz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sesor</w:t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Lic. Raúl Zapata Perusquia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5.25pt;width:99.05pt;height:65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8527285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17:00Z</dcterms:created>
  <dc:creator>RASJ790922</dc:creator>
  <dc:description/>
  <cp:keywords/>
  <dc:language>en-US</dc:language>
  <cp:lastModifiedBy>MAMC780923</cp:lastModifiedBy>
  <cp:lastPrinted>2007-01-19T13:16:00Z</cp:lastPrinted>
  <dcterms:modified xsi:type="dcterms:W3CDTF">2007-01-19T13:20:00Z</dcterms:modified>
  <cp:revision>3</cp:revision>
  <dc:subject/>
  <dc:title>Ixmiquilpan, Hgo</dc:title>
</cp:coreProperties>
</file>