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both"/>
        <w:rPr>
          <w:u w:val="single"/>
        </w:rPr>
      </w:pPr>
      <w:r>
        <w:rPr/>
        <w:t xml:space="preserve">La regularización inicia el 10 de enero y termina el 21 de Marzo. Entrega de calificación final: </w:t>
      </w:r>
      <w:r>
        <w:rPr>
          <w:u w:val="single"/>
        </w:rPr>
        <w:t>28 de Marzo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  (</w:t>
            </w:r>
            <w:r>
              <w:rPr>
                <w:rFonts w:cs="Arial" w:ascii="Arial" w:hAnsi="Arial"/>
                <w:sz w:val="24"/>
                <w:szCs w:val="24"/>
              </w:rPr>
              <w:t>Curso Sabati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UILAR FLORES JOSÉ MIG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ZHA ALEJANDRO REBE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EBAN LÓPEZ JUAN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ÚÑIGA TREJO EVER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ÑADA MARTÍNEZ EMIL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RCÍA CEDRO HUGO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1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RNÁNDEZ MARTÍNZ JOSÉ EDU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ÁREZ QUINTANAR THA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CHUGA OLGUÍN DE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ÓPEZ GUTIÉRREZ ELIZ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PETATE ALDAMA LEON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ÁZQUEZ LUGO PE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TAMIRANO LAZARO VICTOR AD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UZ BAUTISTA EFRAÍ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9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ZQUITE HERNÁNDEZ MARÍA ISAB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DRÍGUEZ JAVIER MAURIC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6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UZ ACOSTA LI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0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UZ GARCÍA GREGOR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2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RA TREJO NOÉ RO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9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ELINO CRUZ JUAN 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YES TORIBIO IMELDA ANA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GICA DE PROGRAMACIÓ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9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EZ VALENCIA FERMÍN ALBERT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ÑADA MARTÍNEZ EMILI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UGA OLGUÍN DE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ÓPEZ GUTIÉRREZ ELIZ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PETATE ALDAMA LEONARD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TAMIRANO LAZARO VICTOR ADÁN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0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AZAR MARCOS JULIAN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RO RAMÍREZ CHISTIAN EMIR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SPO MARTÍNEZ MISRAIN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3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ÍREZ GÓMEZ CELIFLOR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 JAVIER MAURICI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7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ESCALANTE MARÍA ESTHER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YES TORIBIO IMELDA ANA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RESIÓN ORAL Y ESCRITA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0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CEDRO HUGO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1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NCIA CRUZ ALI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9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ÁZQUEZ LUGO PE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8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MARTÍNEZ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68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UZ ACOSTA LI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14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FERNÁ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68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ZANO MARTÍNEZ JORGE IV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Norma Pérez Lópe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ÁTICA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STA MEJÍA ENRIQUE DE JESÚ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1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O CHÁVEZ FERNÁ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Angélica María Daniel Medina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6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ZANO MARTÍNEZ JORGE IV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MARTÍNEZ ELIZABETH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avier Cabrera Filomen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9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ÓN GÓMEZ FRANCISCO JAVI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O LÓPEZ MARÍA MAGDALENA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ÍZ TORQUEMADA EDWIN RUBE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7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NCHEZ GONZÁLEZ SUSANA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NSO FERNÀNDEZ CÈS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7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AZA SANTIZ ANGÉLI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O LÓPEZ MARÍA MAGDALEN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9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ÓN GÓMEZ FRANCISCO JAVI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ÍZ TORQUEMADA EDWIN RUBEN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0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AGO DANIEL ED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7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ERA GONZÁLEZ DAVID JOSAFATH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Santiago Z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Y DISEÑO DE SISTEMAS DE INFORMACIÓN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5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CRUZ ANGÉLI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1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UEZ GRANADOS ANGÉLICA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9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IL CANDELARIA LUI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40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ZUELA CAMPANILLA HERI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8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CE ACOSTA BRENDA MARÍ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JO ROJO GUILLERMO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5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CRUZ ANGÉLI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2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JUANDIEGO MARÍA DEL ROSAR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4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PASCUAL MARTÍ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1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UEZ GRANADOS ANGÉLICA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9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IL CANDELARIA LUI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VAREZ CRUZ FRANCISC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8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JO ROJO GUILLERM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36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EZ LARA JUAN JOSÉ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DATOS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4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PASCUAL MARTÍ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12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JUANDIEGO MARÍA DEL ROSARIO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Gloria Zúñiga Cháve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ACIÓN VISUAL 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ERA RÁNGEL DENNI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27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S MARTÍNEZ ANA VICTORI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Enero – Abril - 2007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Septiembre - Diciembre 2006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41:00Z</dcterms:created>
  <dc:creator>Dirección de Informática</dc:creator>
  <dc:description/>
  <cp:keywords/>
  <dc:language>en-US</dc:language>
  <cp:lastModifiedBy>MAMC780923</cp:lastModifiedBy>
  <cp:lastPrinted>2007-02-26T17:30:00Z</cp:lastPrinted>
  <dcterms:modified xsi:type="dcterms:W3CDTF">2007-02-26T17:41:00Z</dcterms:modified>
  <cp:revision>2</cp:revision>
  <dc:subject/>
  <dc:title>INFORMÁTICA</dc:title>
</cp:coreProperties>
</file>