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Universidad Tecnológica del Valle del Mezquital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ecnologías de la Información y Comunicación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Periodo escolar septiembre – diciembre 2006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elación de material didáctico y proyectos desarrollados por los integrantes del CA de TIC.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royectos:</w:t>
      </w:r>
    </w:p>
    <w:p>
      <w:pPr>
        <w:pStyle w:val="TextBody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FOMIX</w:t>
      </w:r>
    </w:p>
    <w:p>
      <w:pPr>
        <w:pStyle w:val="TextBody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OETA</w:t>
      </w:r>
    </w:p>
    <w:p>
      <w:pPr>
        <w:pStyle w:val="TextBody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Foro de Asesores Industriales</w:t>
      </w:r>
    </w:p>
    <w:p>
      <w:pPr>
        <w:pStyle w:val="TextBody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Foro de Alumnos de Estadía</w:t>
      </w:r>
    </w:p>
    <w:p>
      <w:pPr>
        <w:pStyle w:val="TextBody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Material didáctico </w:t>
      </w:r>
    </w:p>
    <w:p>
      <w:pPr>
        <w:pStyle w:val="TextBody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478"/>
        <w:gridCol w:w="3387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No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Nombre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Tipo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ntroducción a la Informática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ower Point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onceptos Básicos del Sistema Operativo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Mantenimiento Preventivo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Manual de Práctica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ogramación Visual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ontroles Comunes de Plataforma. NET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oftware Educativo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Manual de prácticas y ejercicios para la certificación en Java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Razonamiento Lógico 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apacidad De almacenamiento en memoria de los tipos de datos en C#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EA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olución de una problemática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Mantenimiento de Cómputo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istema General de Base de Datos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Roles y artefactos del proceso unificado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TextBody"/>
        <w:ind w:left="36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7"/>
        </w:tabs>
        <w:ind w:left="7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1:41:00Z</dcterms:created>
  <dc:creator>lic_mnuñez</dc:creator>
  <dc:description/>
  <cp:keywords/>
  <dc:language>en-US</dc:language>
  <cp:lastModifiedBy>lic_mnuñez</cp:lastModifiedBy>
  <dcterms:modified xsi:type="dcterms:W3CDTF">2007-01-10T21:42:00Z</dcterms:modified>
  <cp:revision>3</cp:revision>
  <dc:subject/>
  <dc:title>Universidad Tecnológica del Valle del Mezquital</dc:title>
</cp:coreProperties>
</file>