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niversidad Tecnológica del Valle del Mezquit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cnologías de la Información y Comunicación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esentación del Reporte de Estadía para los estudiantes que concluyeron dicho trabajo en diciembre 2006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ero 20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enid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oduc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o Genera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cedent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arrol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lusion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bliografí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neamiento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ación deberá entregarse en CD debidamente identificado con los datos: matricula, nombre del estudiante, nombre del asesor académico, nombre del proyecto, nombre de la empresa; esto como anexo a la impresión de la memoria de estadí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formato de la misma es libr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ación deberá contener como mínimo lo definido en el apartado anterior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(Los) estudiante(s) tienen como máximo 15 minutos para la exposición 10 minutos para preguntas por parte del sínodo y  5 minutos para retroalimentació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estudiantes deben acudir el día y hora fijadas por la dirección del PE con 30 minutos de anticipación,  el lugar es la sala de juntas del edificio “d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ueden acudir a la misma máximo 4 personas acompañantes del estudiant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estimenta para la presentación es formal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o de que El(Los) estudiante(s) no se acudan a la presentación, deberán solicitar la reprogramación sin que ésta exceda el 31 de enero 2007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sesor académico deberá revisar la redacción, ortografía y contenido de la presentación previamente a la entreg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rección del PE notificará a los asesores académicos el 18 de enero la programación de la presentación de los trabajos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ación inicia el 23 de enero a las 10:00 h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lquier otra situación deberá ser notificada a la dirección del P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54:00Z</dcterms:created>
  <dc:creator>lic_mnuñez</dc:creator>
  <dc:description/>
  <cp:keywords/>
  <dc:language>en-US</dc:language>
  <cp:lastModifiedBy>lic_mnuñez</cp:lastModifiedBy>
  <dcterms:modified xsi:type="dcterms:W3CDTF">2007-01-10T22:54:00Z</dcterms:modified>
  <cp:revision>2</cp:revision>
  <dc:subject/>
  <dc:title>Universidad Tecnológica del Valle del Mezquital</dc:title>
</cp:coreProperties>
</file>