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1 mayo 2007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1"/>
        <w:gridCol w:w="1441"/>
        <w:gridCol w:w="1258"/>
      </w:tblGrid>
      <w:tr>
        <w:trPr>
          <w:trHeight w:val="3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Indicadores de Calidad</w:t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s activ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0 estudiantes al final del cua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jas registradas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Porcentaje de aprob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7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5%</w:t>
            </w:r>
          </w:p>
        </w:tc>
      </w:tr>
      <w:tr>
        <w:trPr>
          <w:trHeight w:val="7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Porcentaje de regulariz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85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2.40%</w:t>
            </w:r>
          </w:p>
        </w:tc>
      </w:tr>
      <w:tr>
        <w:trPr>
          <w:trHeight w:val="8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Eficiencia Terminal con cohorte gener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5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2.96%</w:t>
            </w:r>
          </w:p>
        </w:tc>
      </w:tr>
      <w:tr>
        <w:trPr>
          <w:trHeight w:val="7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Promedio cuatrimestral de aprovechamiento gen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8.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.91</w:t>
            </w:r>
          </w:p>
        </w:tc>
      </w:tr>
      <w:tr>
        <w:trPr>
          <w:trHeight w:val="8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Promedio de egreso con cohorte gener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8.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.70%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.Porcentaje de Testimonios de Desempeño Académico en el EGETSU por gener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75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6.66 %</w:t>
            </w:r>
          </w:p>
        </w:tc>
      </w:tr>
      <w:tr>
        <w:trPr>
          <w:trHeight w:val="36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Indicadores de Proceso</w:t>
            </w:r>
          </w:p>
        </w:tc>
      </w:tr>
      <w:tr>
        <w:trPr>
          <w:trHeight w:val="8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valuación del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 cuatrimestral por grup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7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42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9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</w:tr>
      <w:tr>
        <w:trPr>
          <w:trHeight w:val="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</w:tr>
      <w:tr>
        <w:trPr>
          <w:trHeight w:val="1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ción correctiva: 1 a y 2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rol y seguimiento de planes y programas de estu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iento cuatrimestral de programas de estu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100%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obtenido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8.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ción correc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500"/>
        <w:gridCol w:w="2785"/>
      </w:tblGrid>
      <w:tr>
        <w:trPr>
          <w:trHeight w:val="26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rol y seguimiento de estad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centaje de terminación de estad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: 100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Obtenido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n 26 estudi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n 26 estudiantes</w:t>
            </w:r>
          </w:p>
        </w:tc>
      </w:tr>
      <w:tr>
        <w:trPr>
          <w:trHeight w:val="44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sesorías académicas</w:t>
            </w:r>
          </w:p>
        </w:tc>
      </w:tr>
      <w:tr>
        <w:trPr>
          <w:trHeight w:val="49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1183"/>
              <w:gridCol w:w="723"/>
              <w:gridCol w:w="2320"/>
              <w:gridCol w:w="1439"/>
            </w:tblGrid>
            <w:tr>
              <w:trPr/>
              <w:tc>
                <w:tcPr>
                  <w:tcW w:w="2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ofesor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úmero de asesorí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mpartidas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ignaturas en las que impartió asesoría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servaciones</w:t>
                  </w:r>
                </w:p>
              </w:tc>
            </w:tr>
            <w:tr>
              <w:trPr/>
              <w:tc>
                <w:tcPr>
                  <w:tcW w:w="2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Presénciales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Virtuales</w:t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g. Gloria Zúñiga Chávez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lidad y Programación Avanzada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g. Juan Carlos García V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 xml:space="preserve">Ing. Ma. de Lourdes Santiago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>5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nálisis y Diseño de Sistemas de Información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>Lic. M. Norma Pérez López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formática I, Calidad y  Programación Visual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g. Javier Cabrera Filomeno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gramación de Computadoras, Desarrollo de Sitios Web, Regularización de Programación, Proyect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Germán Rebolledo A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stemas Operativos, Redes de Cómputo y Comunicación de Dat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Juan Gabriel Bernal L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ormación Sociocultural II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>Ing. Ma. de Lourdes Pérez R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>2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emáticas I y II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Raúl Zapata Perusqui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9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stemas Operativos y Programación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Gustavo Montaño Rosas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gramación Visual. Lógica de Programación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Juan Carlos Rojo M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gramación Visual y Programación Avanzada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Mónica Flores López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nálisis y Diseño de Sistemas de Información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Gloria Martínez Martín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unicación de Datos,  Redes de Cómputo, Mantenimiento Preventivo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Yuvia I. Chávez Garz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xpresión Oral y Escrita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Cuitlahuac Alamilla C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ógica de Programación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g. Víctor B. Monzalvo L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ógica de Programación y Análisis y Diseño de Sistemas de Información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g. Adriana Camargo Ruiz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sarrollo de Sitios Web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Angélica María Daniel M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dministración y Expresión Oral y Escrita II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Fabián Gálvez González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gramación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Gamaliel Vázquez Z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Jennifer Libertad M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g. Julio Martín B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emáticas II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frofra. Colleen Y. Pérez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dioma Extranjero V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Raúl Padilla G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dioma Extranjero II y III (Regularización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TC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ic. Eric Maciel Alamill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dioma Extranjero V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cciones y avance de proyectos del Cuerpo Académico</w:t>
            </w:r>
          </w:p>
        </w:tc>
      </w:tr>
      <w:tr>
        <w:trPr>
          <w:trHeight w:val="1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exo 1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Análisis de causas de bajas</w:t>
            </w:r>
          </w:p>
        </w:tc>
      </w:tr>
      <w:tr>
        <w:trPr>
          <w:trHeight w:val="28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05230</wp:posOffset>
                      </wp:positionV>
                      <wp:extent cx="4243705" cy="135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6"/>
                                    <w:gridCol w:w="1458"/>
                                    <w:gridCol w:w="4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u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o. baj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usa de la Ba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– Deserción o Inasiste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 – Bajo desempeño académ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– Deserción o Inasiste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– Bajo desempeño académ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– Emigra a E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– Motivos Person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– Bajo desempeño académic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15pt;height:107pt;mso-wrap-distance-left:7.05pt;mso-wrap-distance-right:7.05pt;mso-wrap-distance-top:0pt;mso-wrap-distance-bottom:0pt;margin-top:94.9pt;mso-position-vertical-relative:page;margin-left:4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458"/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at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. bajas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usa de la B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 – Deserción o Inasist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 – Bajo desempeño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 – Deserción o Inasist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 – Bajo desempeño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 – Emigra a 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 – Motivos Person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 – Bajo desempeño académ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70</wp:posOffset>
          </wp:positionH>
          <wp:positionV relativeFrom="paragraph">
            <wp:posOffset>5715</wp:posOffset>
          </wp:positionV>
          <wp:extent cx="124333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PORTE DE INDICADORES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>Programa Educativo</w:t>
    </w:r>
    <w:r>
      <w:rPr>
        <w:rFonts w:cs="Arial" w:ascii="Arial" w:hAnsi="Arial"/>
        <w:b/>
        <w:sz w:val="22"/>
        <w:szCs w:val="22"/>
      </w:rPr>
      <w:t>:</w:t>
    </w:r>
    <w:r>
      <w:rPr>
        <w:rFonts w:cs="Arial" w:ascii="Arial" w:hAnsi="Arial"/>
        <w:b/>
        <w:sz w:val="22"/>
        <w:szCs w:val="22"/>
        <w:u w:val="single"/>
      </w:rPr>
      <w:t xml:space="preserve"> TECNOLOGIAS DE LA INFORMACIÓN Y COMUNICACIÓN</w:t>
    </w:r>
  </w:p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>Período</w:t>
    </w:r>
    <w:r>
      <w:rPr>
        <w:rFonts w:cs="Arial" w:ascii="Arial" w:hAnsi="Arial"/>
        <w:b/>
        <w:sz w:val="22"/>
        <w:szCs w:val="22"/>
      </w:rPr>
      <w:t xml:space="preserve">: </w:t>
    </w:r>
    <w:r>
      <w:rPr>
        <w:rFonts w:cs="Arial" w:ascii="Arial" w:hAnsi="Arial"/>
        <w:b/>
        <w:sz w:val="22"/>
        <w:szCs w:val="22"/>
        <w:u w:val="single"/>
      </w:rPr>
      <w:t>ENERO – ABRIL 2007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exo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2:30:00Z</dcterms:created>
  <dc:creator>LIMI750203</dc:creator>
  <dc:description/>
  <cp:keywords/>
  <dc:language>en-US</dc:language>
  <cp:lastModifiedBy>MAMC780923</cp:lastModifiedBy>
  <cp:lastPrinted>2007-05-11T23:09:00Z</cp:lastPrinted>
  <dcterms:modified xsi:type="dcterms:W3CDTF">2007-05-11T22:34:00Z</dcterms:modified>
  <cp:revision>4</cp:revision>
  <dc:subject/>
  <dc:title>REPORTE DE INDICADORES</dc:title>
</cp:coreProperties>
</file>