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MARZO DE 2007</w:t>
      </w:r>
    </w:p>
    <w:p>
      <w:pPr>
        <w:pStyle w:val="Heading6"/>
        <w:rPr/>
      </w:pPr>
      <w:r>
        <w:rPr/>
        <w:t>PERIODO ESCOLAR ENERO – ABRIL 2007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0 DE MARZO DE 2007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er. cuatrimestre al 5º. cuatrimestre), se presentarán en el aula o laboratorio según corresponda en el horario de clases el día agendado.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ase de Dato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structura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álisis y Diseño de Sistemas de infor. 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 en el Desarrollo de Softwar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Visual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structura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álisis y Diseño de Sistemas de infor. 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Visual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 en el Desarrollo de Software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ase de Datos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marzo de 200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Avanzad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yectos de Carrer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sarrollo de Sitios Web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álisis y Diseño de Sistemas de infor. 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istemas Operativos Multiusuari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marzo de 200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Avanzad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álisis y Diseño de Sistemas de infor. 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sarrollo de Sitios Web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istemas Operativos Multiusuari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yectos de Carrer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sarrollo de Sitios Web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yectos de Carrer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istemas Operativos Multiusuari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Avanzad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álisis y Diseño de Sistemas de infor. 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marzo de 200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istemas Operativos Multiusuari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sarrollo de Sitios Web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yectos de Carrer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marz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Avanzad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álisis y Diseño de Sistemas de infor. 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marzo de 200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2456" w:dyaOrig="1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95pt;margin-top:-0.65pt;width:122.45pt;height:81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799862322" r:id="rId1"/>
      </w:objec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49115</wp:posOffset>
          </wp:positionH>
          <wp:positionV relativeFrom="paragraph">
            <wp:posOffset>135890</wp:posOffset>
          </wp:positionV>
          <wp:extent cx="908685" cy="725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tabs>
        <w:tab w:val="clear" w:pos="708"/>
        <w:tab w:val="left" w:pos="12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53:00Z</dcterms:created>
  <dc:creator>RASJ790922</dc:creator>
  <dc:description/>
  <cp:keywords/>
  <dc:language>en-US</dc:language>
  <cp:lastModifiedBy>MAMC780923</cp:lastModifiedBy>
  <cp:lastPrinted>2007-01-17T11:12:00Z</cp:lastPrinted>
  <dcterms:modified xsi:type="dcterms:W3CDTF">2007-03-20T16:53:00Z</dcterms:modified>
  <cp:revision>2</cp:revision>
  <dc:subject/>
  <dc:title>TECNOLOGÍAS DE LA INFORMACIÓN Y COMUNICACIÓN</dc:title>
</cp:coreProperties>
</file>