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CNOLOGÍAS DE LA INFORMACIÓN Y COMUNICACIÓN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ENDARIO DE EXÁMENES  GLOBALES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eptiembre – Diciembre 2007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03 de Diciembre de 200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Nota:</w:t>
      </w:r>
      <w:r>
        <w:rPr>
          <w:rFonts w:cs="Arial" w:ascii="Arial" w:hAnsi="Arial"/>
          <w:sz w:val="20"/>
          <w:szCs w:val="20"/>
          <w:lang w:val="es-MX"/>
        </w:rPr>
        <w:t xml:space="preserve"> los calendarios están por grupo y consecutivos (del 1o. Cuatrimestre al 4º. cuatrimestre), se presentaran en el aula o laboratorio según corresponda en el día agendad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03"/>
        <w:gridCol w:w="2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Sandra  Múño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643"/>
        <w:gridCol w:w="1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Raúl Padil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283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Basilisa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52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. Carlos Garc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Adriana Camar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a. Colleen 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6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52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Adriana Camar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bookmarkStart w:id="0" w:name="_Hlk1515466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é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. Carlos Garc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rick Ma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dministración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4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 GRUPO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Redes W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abi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rlene Martín 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ustavo Montaño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Prog. WE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Gamaliel Vásquez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 GRUP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283"/>
        <w:gridCol w:w="2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 Sociocultural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. Gabriel Bern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Redes W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I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ustavo Montaño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bi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rlene Martín 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osé Luís Orte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260"/>
        <w:gridCol w:w="23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Sandra Muño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erná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Gloria Zúñiga 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ustavo Mont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297"/>
        <w:gridCol w:w="23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Gloria Zúñiga 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Padilla 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erná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475"/>
        <w:gridCol w:w="2123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Basilisa Cru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uan Carlos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Adriana Cam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ustavo Mont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475"/>
        <w:gridCol w:w="2283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ra. Colleen Y.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Multimedi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Gloria Martínez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Multimedi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an Carlos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g. Ma. de Lourd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an Reboll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1"/>
        <w:gridCol w:w="1475"/>
        <w:gridCol w:w="2303"/>
        <w:gridCol w:w="270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Adriana Camarg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rick Maciel C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. de Lourdes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uan C. Rojo M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54:00Z</dcterms:created>
  <dc:creator>MARIBEL </dc:creator>
  <dc:description/>
  <cp:keywords/>
  <dc:language>en-US</dc:language>
  <cp:lastModifiedBy>MAMC780923</cp:lastModifiedBy>
  <cp:lastPrinted>2007-12-03T15:45:00Z</cp:lastPrinted>
  <dcterms:modified xsi:type="dcterms:W3CDTF">2007-12-05T21:55:00Z</dcterms:modified>
  <cp:revision>3</cp:revision>
  <dc:subject/>
  <dc:title>2º</dc:title>
</cp:coreProperties>
</file>