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ECNOLOGÍAS DE LA INFORMACIÓN Y COMUNICACIÓN</w:t>
      </w:r>
    </w:p>
    <w:p>
      <w:pPr>
        <w:pStyle w:val="Heading1"/>
        <w:rPr>
          <w:sz w:val="28"/>
        </w:rPr>
      </w:pPr>
      <w:r>
        <w:rPr>
          <w:sz w:val="28"/>
        </w:rPr>
        <w:t xml:space="preserve">CALENDARIO DE EXÁMENES </w:t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CORRESPONDIENTES AL MES DE  </w:t>
      </w:r>
      <w:r>
        <w:rPr>
          <w:rFonts w:cs="Tahoma" w:ascii="Tahoma" w:hAnsi="Tahoma"/>
          <w:b/>
          <w:sz w:val="28"/>
          <w:lang w:val="es-MX"/>
        </w:rPr>
        <w:t>NOVIEMBRE DE 2007</w:t>
      </w:r>
    </w:p>
    <w:p>
      <w:pPr>
        <w:pStyle w:val="Heading6"/>
        <w:rPr/>
      </w:pPr>
      <w:r>
        <w:rPr/>
        <w:t>PERIODO ESCOLAR SEPTIEMBRE – DICIEMBRE 2007</w:t>
      </w:r>
    </w:p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s-MX"/>
        </w:rPr>
        <w:t>20 DE NOVIEMBRE DE 2007.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l 1er. cuatrimestre al 4º. cuatrimestre), se presentarán en el aula o laboratorio según corresponda en el horario de clases el día agendado.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Nov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Nov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2"/>
                <w:lang w:val="es-MX"/>
              </w:rPr>
            </w:pPr>
            <w:r>
              <w:rPr>
                <w:rFonts w:cs="Tahoma" w:ascii="Tahoma" w:hAnsi="Tahoma"/>
                <w:b w:val="false"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Nov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Nov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B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Nov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Nov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2"/>
                <w:lang w:val="es-MX"/>
              </w:rPr>
            </w:pPr>
            <w:r>
              <w:rPr>
                <w:rFonts w:cs="Tahoma" w:ascii="Tahoma" w:hAnsi="Tahoma"/>
                <w:b w:val="false"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Nov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Nov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C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Nov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Nov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2"/>
                <w:lang w:val="es-MX"/>
              </w:rPr>
            </w:pPr>
            <w:r>
              <w:rPr>
                <w:rFonts w:cs="Tahoma" w:ascii="Tahoma" w:hAnsi="Tahoma"/>
                <w:b w:val="false"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Nov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Nov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D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Nov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Nov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2"/>
                <w:lang w:val="es-MX"/>
              </w:rPr>
            </w:pPr>
            <w:r>
              <w:rPr>
                <w:rFonts w:cs="Tahoma" w:ascii="Tahoma" w:hAnsi="Tahoma"/>
                <w:b w:val="false"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Nov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Nov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E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Nov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Nov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2"/>
                <w:lang w:val="es-MX"/>
              </w:rPr>
            </w:pPr>
            <w:r>
              <w:rPr>
                <w:rFonts w:cs="Tahoma" w:ascii="Tahoma" w:hAnsi="Tahoma"/>
                <w:b w:val="false"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Nov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Nov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3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Base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Nov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s-MX"/>
              </w:rPr>
              <w:t>Contabilidad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Matemáticas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Nov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des de Cómputo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Nov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ción Sociocultural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Nov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ática III</w:t>
            </w:r>
            <w:r>
              <w:rPr>
                <w:rFonts w:cs="Tahoma" w:ascii="Tahoma" w:hAnsi="Tahoma"/>
                <w:lang w:val="es-MX"/>
              </w:rPr>
              <w:t xml:space="preserve">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3º Cuatrimestre Grupo “B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Matemáticas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Nov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Base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Nov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tabilidad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des de Cómputo 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Nov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ática III</w:t>
            </w:r>
            <w:r>
              <w:rPr>
                <w:rFonts w:cs="Tahoma" w:ascii="Tahoma" w:hAnsi="Tahoma"/>
                <w:lang w:val="es-MX"/>
              </w:rPr>
              <w:t xml:space="preserve">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Nov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Formación Sociocultural I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en el desarrollo de Softwar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Nov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Formación Sociocultural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Nov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y Diseño de Sistema de Inform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Nov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ación Visual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lang w:val="es-MX"/>
              </w:rPr>
              <w:t>30 de Nov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e de Dato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B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e de Datos 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Nov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Formación Sociocultural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Nov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en el desarrollo de Software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Nov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y Diseño de Sistema de Inform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ación Visual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lang w:val="es-MX"/>
              </w:rPr>
              <w:t>30 de Nov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C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e de Datos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Nov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y Diseño de Sistema de Inform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Formación Sociocultural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Nov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en el desarrollo de Software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Nov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ación Visual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lang w:val="es-MX"/>
              </w:rPr>
              <w:t>30 de Noviembre de 200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D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y Diseño de Sistema de Información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Nov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Formación Sociocultural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Nov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e de Dato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Nov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en el desarrollo de Software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lang w:val="es-MX"/>
              </w:rPr>
              <w:t>30 de Nov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ación Visual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E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Formación Sociocultural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Nov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e de Dato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y Diseño de Sistema de Información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Nov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ación Visual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V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Nov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en el desarrollo de Software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lang w:val="es-MX"/>
              </w:rPr>
              <w:t>30 de Noviem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2456" w:dyaOrig="16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95pt;margin-top:-35.4pt;width:122.45pt;height:81.0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1403177582" r:id="rId1"/>
      </w:objec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tabs>
        <w:tab w:val="clear" w:pos="708"/>
        <w:tab w:val="left" w:pos="12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35" w:leader="none"/>
      </w:tabs>
      <w:outlineLvl w:val="2"/>
    </w:pPr>
    <w:rPr>
      <w:rFonts w:ascii="Tahoma" w:hAnsi="Tahoma" w:cs="Tahoma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8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11:00Z</dcterms:created>
  <dc:creator>RASJ790922</dc:creator>
  <dc:description/>
  <cp:keywords/>
  <dc:language>en-US</dc:language>
  <cp:lastModifiedBy>MAMC780923</cp:lastModifiedBy>
  <cp:lastPrinted>2007-11-13T14:04:00Z</cp:lastPrinted>
  <dcterms:modified xsi:type="dcterms:W3CDTF">2007-11-20T14:11:00Z</dcterms:modified>
  <cp:revision>2</cp:revision>
  <dc:subject/>
  <dc:title>TECNOLOGÍAS DE LA INFORMACIÓN Y COMUNICACIÓN</dc:title>
</cp:coreProperties>
</file>