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JULIO DE 2007</w:t>
      </w:r>
    </w:p>
    <w:p>
      <w:pPr>
        <w:pStyle w:val="Heading6"/>
        <w:rPr/>
      </w:pPr>
      <w:r>
        <w:rPr/>
        <w:t>PERIODO ESCOLAR MAYO – AGOSTO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9 DE JULIO DE 2007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 2do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6 de jul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unicación de Datos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máticas II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7 de jul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ática II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0 de jul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1 de jul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resión Oral y Escrita II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6 de jul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máticas 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7 de jul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ción Sociocultural 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0 de jul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1 de jul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ática 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JULIO DE 2007</w:t>
      </w:r>
    </w:p>
    <w:p>
      <w:pPr>
        <w:pStyle w:val="Heading6"/>
        <w:rPr/>
      </w:pPr>
      <w:r>
        <w:rPr/>
        <w:t>PERIODO ESCOLAR MAYO – AGOSTO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9 DE JULIO DE 2007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 2do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Contabilidad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6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Matemáticas I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Redes de Cómputo  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Julio</w:t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I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Julio</w:t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atemáticas I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Formación Sociocultural III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ontabilidad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se de Datos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dioma Extranjero I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Julio</w:t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Redes de Cómputo 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se de Datos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Formación Sociocultural III 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atemáticas III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nformática I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ontabi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dioma Extranjero I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Julio</w:t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Redes de Cómputo 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JULIO DE 2007</w:t>
      </w:r>
    </w:p>
    <w:p>
      <w:pPr>
        <w:pStyle w:val="Heading6"/>
        <w:rPr/>
      </w:pPr>
      <w:r>
        <w:rPr/>
        <w:t>PERIODO ESCOLAR MAYO – AGOSTO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9 DE JULIO DE 2007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 2do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atemáticas III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Formación Sociocultural III 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se de Datos 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Redes de Cómputo  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nformática III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dioma Extranjero I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Julio</w:t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ontabi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nformática III 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Formación Sociocultural III 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se de Datos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Contabilidad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Redes de Cómputo   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dioma Extranjero I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Julio</w:t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Matemáticas III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JULIO DE 2007</w:t>
      </w:r>
    </w:p>
    <w:p>
      <w:pPr>
        <w:pStyle w:val="Heading6"/>
        <w:rPr/>
      </w:pPr>
      <w:r>
        <w:rPr/>
        <w:t>PERIODO ESCOLAR MAYO – AGOSTO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9 DE JULIO DE 2007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 2do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o. CUATRIMESTRE GRUPO “A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de Infor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s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rogramación Avanzada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Admón. y Audit. de la Función Informática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Julio</w:t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dioma Extranjero V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b/>
          <w:lang w:val="es-MX"/>
        </w:rPr>
        <w:t>5o. CUATRIMESTRE GRUPO “B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Sistema Operativo Multiusuarios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s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dioma Extranjero V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Análisis y Diseño de Sistemas de Información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Jul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Admón. y Audit. de la Función Informática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Julio</w:t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2093999090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48:00Z</dcterms:created>
  <dc:creator>RASJ790922</dc:creator>
  <dc:description/>
  <cp:keywords/>
  <dc:language>en-US</dc:language>
  <cp:lastModifiedBy>MAMC780923</cp:lastModifiedBy>
  <cp:lastPrinted>2007-01-17T11:12:00Z</cp:lastPrinted>
  <dcterms:modified xsi:type="dcterms:W3CDTF">2007-07-19T09:48:00Z</dcterms:modified>
  <cp:revision>2</cp:revision>
  <dc:subject/>
  <dc:title>TECNOLOGÍAS DE LA INFORMACIÓN Y COMUNICACIÓN</dc:title>
</cp:coreProperties>
</file>