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ARIO DE EVALUACIÓN DE 1ra. OPORTUNIDAD DE RECUPERACIÓ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ero – Abril 200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24 de Abril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ta:</w:t>
      </w:r>
      <w:r>
        <w:rPr>
          <w:rFonts w:cs="Arial" w:ascii="Arial" w:hAnsi="Arial"/>
          <w:lang w:val="es-MX"/>
        </w:rPr>
        <w:t xml:space="preserve"> los calendarios están por grupo y consecutivos (del 1o. Cuatrimestre al 5º. cuatrimestre), se presentarán en el aula o laboratorio según corresponda en el día agend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1º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34"/>
        <w:gridCol w:w="1752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ntenimiento Preventivo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Angélica María Dan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Lógica de Programación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amaliel Vázquez 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154"/>
        <w:gridCol w:w="1752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B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34"/>
        <w:gridCol w:w="1752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2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2º. CUATRIME+</w:t>
      </w:r>
      <w:r>
        <w:rPr/>
        <w:t>STRE GRUPO C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34"/>
        <w:gridCol w:w="1752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Norma Pérez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aúl Padill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ustavo Monta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trHeight w:val="13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7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D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618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ultimed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Yuvia I. Cháv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Sandra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Margarita Núñ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g. Julio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º. CUATRIMESTRE GRUPO 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618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vier Cabr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iocultural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Angélica María Dani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ennifer L. M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loria 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drian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ula 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gramación Visual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lidad en el Desarrollo de Software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ructura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y Diseño de Sistemas de Informática 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ioma Extranjero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º. CUATRIMESTRE GRUPO B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ructura de Dat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ic. Cuitlahuac Alamil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ioma Extranjero 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ción Sociocultural 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gramación Visua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lidad en el Desarrollo de Softw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Víctor Monzal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y Diseño de Sistemas de Informática  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ase de Datos I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B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a. Colleen 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Raúl Zap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C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ric Maciel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J. Carlos Roj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Gloria Zúñi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º. CUATRIMESTRE GRUPO D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618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dioma Extranjero 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 Abr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Pad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Germán Rebolle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. Carlos Roj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Prog.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s de Carrer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2 May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dministración y Aud. de la Func. Infor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de Sistemas de Infor. 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 – 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. Ma. de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. Desarrollo W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05pt;margin-top:-16.1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74728946" r:id="rId1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20465</wp:posOffset>
          </wp:positionH>
          <wp:positionV relativeFrom="paragraph">
            <wp:posOffset>-170815</wp:posOffset>
          </wp:positionV>
          <wp:extent cx="2133600" cy="790575"/>
          <wp:effectExtent l="0" t="0" r="0" b="0"/>
          <wp:wrapTight wrapText="bothSides">
            <wp:wrapPolygon edited="0">
              <wp:start x="-96" y="0"/>
              <wp:lineTo x="-96" y="21336"/>
              <wp:lineTo x="21600" y="21336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7:00Z</dcterms:created>
  <dc:creator>MARIBEL </dc:creator>
  <dc:description/>
  <cp:keywords/>
  <dc:language>en-US</dc:language>
  <cp:lastModifiedBy>MAMC780923</cp:lastModifiedBy>
  <cp:lastPrinted>2007-04-24T15:20:00Z</cp:lastPrinted>
  <dcterms:modified xsi:type="dcterms:W3CDTF">2007-04-25T07:37:00Z</dcterms:modified>
  <cp:revision>2</cp:revision>
  <dc:subject/>
  <dc:title>2º</dc:title>
</cp:coreProperties>
</file>